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6 июля     2007 года  №      551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257" w:hRule="atLeast"/>
        </w:trPr>
        <w:tc>
          <w:tcPr>
            <w:tcW w:w="4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 даче согласия на получение бюджетного кредита из средств краевого бюджета в сумме 30,0 млн.рублей на ремонт дорог город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со статьей  88 Устава муниципального образования городского округа «Город Рубцовск» Алтайского края, статьей 22 решения Рубцовского городского Совета депутатов Алтайского края от 26.12.2006 № 451 «О бюджете муниципального образования городского округа «Город Рубцовск» Алтайского края на 2007 год», Рубцовский городской Совет депутатов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Дать согласие администрации города Рубцовска на привлечение бюджетного кредита из средств краевого бюдже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Кредит получить на следующих условиях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цель – ремонт дорог город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сумма – 30 000, 0 млн. рублей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процентная ставка – ¼ ставки рефинансирования ЦБ РФ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срок гашения кредита – до 28 декабря 2007 года.</w:t>
      </w:r>
    </w:p>
    <w:p>
      <w:pPr>
        <w:pStyle w:val="Normal"/>
        <w:ind w:firstLine="705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b w:val="false"/>
          <w:sz w:val="28"/>
          <w:szCs w:val="28"/>
        </w:rPr>
        <w:t>3.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омитета Рубцов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Совета депутатов</w:t>
        <w:tab/>
        <w:t xml:space="preserve"> Алтай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я</w:t>
        <w:tab/>
        <w:t xml:space="preserve"> по бюджету, кредитной и налоговой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олитике, тарифам и ценам</w:t>
        <w:tab/>
        <w:tab/>
        <w:tab/>
        <w:tab/>
        <w:tab/>
        <w:tab/>
        <w:t xml:space="preserve">      В.И. Машу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41:00Z</dcterms:created>
  <dc:creator>1</dc:creator>
  <dc:description/>
  <dc:language>en-US</dc:language>
  <cp:lastModifiedBy>1</cp:lastModifiedBy>
  <dcterms:modified xsi:type="dcterms:W3CDTF">2007-08-06T05:41:00Z</dcterms:modified>
  <cp:revision>4</cp:revision>
  <dc:subject/>
  <dc:title>ПРОЕКТ</dc:title>
</cp:coreProperties>
</file>