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вгуста  2015 г. №_55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871" w:hRule="atLeast"/>
        </w:trPr>
        <w:tc>
          <w:tcPr>
            <w:tcW w:w="454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 внесении изменений  в  решение Рубцовского городского Совета депутатов Алтайского края от 27.01.2015 № 440 «Об утверждении сводного реестра предложений избирателей для принятия их в качестве наказов на 2015 год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Cs w:val="28"/>
        </w:rPr>
      </w:pPr>
      <w:r>
        <w:rPr>
          <w:szCs w:val="28"/>
        </w:rPr>
        <w:t xml:space="preserve">В соответствии  с пунктом 3.8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о работе с предложениями по наказам избирателей, принятого решением Рубцовского городского Совета депутатов Алтайского края от 19.12.2012 № 46 «Об утверждении Положения о работе с предложениями по наказам избирателей»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7.01.2015 № 440 «Об утверждении сводного реестра предложений избирателей для принятия их в качестве наказов на 2015 год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азделе № 6 «Освещение» пункт 2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Раздел № 7 «</w:t>
      </w:r>
      <w:r>
        <w:rPr>
          <w:sz w:val="28"/>
          <w:szCs w:val="28"/>
        </w:rPr>
        <w:t>Улицы. Дороги (в т.ч. внутриквартальные). Благоустройство. Строительство.</w:t>
      </w:r>
      <w:r>
        <w:rPr>
          <w:color w:val="000000"/>
          <w:sz w:val="28"/>
          <w:szCs w:val="28"/>
        </w:rPr>
        <w:t>» дополнить пунктом 11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3960"/>
        <w:gridCol w:w="900"/>
        <w:gridCol w:w="768"/>
        <w:gridCol w:w="12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яков С.В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руг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емонт помещений МБОУ СОШ № 11 - ул. Алтайская, 179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монт помещения МБОУ ДОД «Детская музыкальная школа № 3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 настоящего решения возложить на комитет по ЖКХ, природопользованию и земельным отношениям (А.Э. Вартан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                                                                     А.Д. Дьяконенко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8-21T04:15:00Z</dcterms:modified>
  <cp:revision>5</cp:revision>
  <dc:subject/>
  <dc:title>                   </dc:title>
</cp:coreProperties>
</file>