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2020 г. № 551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1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Рубцовского городского Совет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Алтайского края от 20.12.2018 № 225 «Об утверждении порядка проведения конкурса по отбору кандидатур на должность Главы  муниципального образования город Рубцовск 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 от 01.04.2019 № 48-ФЗ «О внесении изменений в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 статьей 4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Рубцовского городского Совета депутатов Алтайского края от 20.12.2018 № 225 «Об утверждении порядка проведения конкурса по отбору кандидатур на должность Главы муниципального образования  город Рубцовск Алтайского кра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пункта 5.1 раздела 5 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копии свидетельства обязательного пенсионного страхования, либо документа, подтверждающего регистрацию в системе индивидуального (персонифицированного) учета и содержащего сведения  о страховом номере индивидуального лицевого счет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Рубцовска                                                                Д.З. Фельдман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50BC3DAEAE0FE4ADDA6275EB52B552CA15516B4066A55BBCBEA6E4E8DC9A5248FB273874BEA24B0D098239E9CF933e1I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56:00Z</dcterms:created>
  <dc:creator>suer</dc:creator>
  <dc:description/>
  <cp:keywords/>
  <dc:language>en-US</dc:language>
  <cp:lastModifiedBy>Четвертных</cp:lastModifiedBy>
  <cp:lastPrinted>2020-12-17T12:04:00Z</cp:lastPrinted>
  <dcterms:modified xsi:type="dcterms:W3CDTF">2020-12-17T08:56:00Z</dcterms:modified>
  <cp:revision>7</cp:revision>
  <dc:subject/>
  <dc:title>проект</dc:title>
</cp:coreProperties>
</file>