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6 июля     2007 года  №     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trHeight w:val="1118" w:hRule="atLeast"/>
        </w:trPr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О даче согласия на получение кредита в кредитной организации в сумме 100 000,0 тысяч рублей для финансирования дефицита бюджета города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В соответствии со статьей  88 Устава муниципального образования городского округа «Город Рубцовск» Алтайского края, статьей 22 решения Рубцовского городского Совета депутатов Алтайского края от 26.12.2006 № 451 «О бюджете муниципального образования городского округа «Город Рубцовск» Алтайского края на 2007 год»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1.Дать согласие администрации города на получение от имени муниципального образования городского округа «Город Рубцовск» Алтайского края кредитных ресурсов в кредитной организации – победителе открытого конкурса, для финансирования дефицита бюджета город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Кредит получить на следующих условиях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сумма – 100 000, 0 тысяч рублей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процентная ставка – не более 12% годовых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срок кредита – не менее 12 месяцев.</w:t>
      </w:r>
    </w:p>
    <w:p>
      <w:pPr>
        <w:pStyle w:val="Normal"/>
        <w:ind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Normal"/>
        <w:ind w:firstLine="705"/>
        <w:jc w:val="both"/>
        <w:rPr/>
      </w:pPr>
      <w:r>
        <w:rPr>
          <w:b w:val="false"/>
          <w:sz w:val="26"/>
          <w:szCs w:val="26"/>
        </w:rPr>
        <w:t>3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комитета Рубцовского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городского Совета депутатов Алтайского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я</w:t>
        <w:tab/>
        <w:t xml:space="preserve"> по бюджету, кредитной и налоговой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политике, тарифам и ценам</w:t>
        <w:tab/>
        <w:tab/>
        <w:tab/>
        <w:tab/>
        <w:tab/>
        <w:tab/>
        <w:t xml:space="preserve">      В.И. Машуков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9:00Z</dcterms:created>
  <dc:creator>1</dc:creator>
  <dc:description/>
  <dc:language>en-US</dc:language>
  <cp:lastModifiedBy>1</cp:lastModifiedBy>
  <cp:lastPrinted>2007-08-06T15:41:00Z</cp:lastPrinted>
  <dcterms:modified xsi:type="dcterms:W3CDTF">2007-08-07T04:28:00Z</dcterms:modified>
  <cp:revision>6</cp:revision>
  <dc:subject/>
  <dc:title>ПРОЕКТ</dc:title>
</cp:coreProperties>
</file>