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_февраля   2011 г.   №_55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влечение кредитных ресурсов в кредитных организациях на общую сумму 100 000 000,0 рублей для финансирования дефицита бюджета муниципального образования «Город Рубцовск» Алтайского края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" w:right="45" w:firstLine="692"/>
        <w:jc w:val="both"/>
        <w:rPr/>
      </w:pPr>
      <w:r>
        <w:rPr>
          <w:sz w:val="26"/>
          <w:szCs w:val="26"/>
        </w:rPr>
        <w:t>В соответствии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20.12.2010 № 509 «О бюджете муниципального образования «Город Рубцовск» Алтайского края на 2011 год»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</w:rPr>
        <w:t>Р Е Ш И 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43" w:firstLine="720"/>
        <w:rPr/>
      </w:pPr>
      <w:r>
        <w:rPr>
          <w:sz w:val="26"/>
          <w:szCs w:val="26"/>
        </w:rPr>
        <w:t>1. Дать согласие Администрации города Рубцовска Алтайского края на привлечение от имени муниципального образования «Город Рубцовск»</w:t>
      </w:r>
      <w:r>
        <w:rPr>
          <w:sz w:val="26"/>
          <w:szCs w:val="26"/>
          <w:lang w:val="en-US" w:eastAsia="en-US"/>
        </w:rPr>
        <w:t xml:space="preserve"> Алтайского края </w:t>
      </w:r>
      <w:r>
        <w:rPr>
          <w:sz w:val="26"/>
          <w:szCs w:val="26"/>
        </w:rPr>
        <w:t>кредитных ресурсов в кредитных организациях на общую сумму 100 000 000,0 рублей для финансирования дефицита бюджета муниципального образования «Город Рубцовск» Алтайского края путем проведения открытых аукционов.</w:t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  <w:t>2. Кредитные ресурсы привлечь на следующих условиях:</w:t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  <w:t>- процентная ставка не более 11% годовых;</w:t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  <w:t>- срок кредитования 1 год.</w:t>
      </w:r>
    </w:p>
    <w:p>
      <w:pPr>
        <w:pStyle w:val="TextBody"/>
        <w:ind w:right="43" w:firstLine="720"/>
        <w:rPr/>
      </w:pPr>
      <w:r>
        <w:rPr>
          <w:sz w:val="26"/>
          <w:szCs w:val="26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7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2-18T10:27:00Z</dcterms:modified>
  <cp:revision>2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520597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