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2540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20 г.  № 552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20.11.2020 № 02-54-2020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6.04.2009 № 151 «Об утверждении Положения об административной комиссии города Рубцовска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Style w:val="Style1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  <w:r>
        <w:rPr>
          <w:rStyle w:val="Style14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 xml:space="preserve">1. Протест </w:t>
      </w:r>
      <w:r>
        <w:rPr>
          <w:rStyle w:val="Style14"/>
          <w:color w:val="000000"/>
        </w:rPr>
        <w:t xml:space="preserve">прокурора города Рубцовска от 20.11.2020 № 02-54-2020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6.04.2009 № 151 «Об утверждении Положения об административной комиссии города Рубцовска» 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                    В.Г. Курган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3:00Z</dcterms:created>
  <dc:creator>User</dc:creator>
  <dc:description/>
  <dc:language>en-US</dc:language>
  <cp:lastModifiedBy>Четвертных</cp:lastModifiedBy>
  <cp:lastPrinted>2020-12-17T13:42:00Z</cp:lastPrinted>
  <dcterms:modified xsi:type="dcterms:W3CDTF">2020-12-17T06:43:00Z</dcterms:modified>
  <cp:revision>2</cp:revision>
  <dc:subject/>
  <dc:title>ПРОЕКТ</dc:title>
</cp:coreProperties>
</file>