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 553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998" w:hRule="atLeast"/>
        </w:trPr>
        <w:tc>
          <w:tcPr>
            <w:tcW w:w="444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мандатной комиссии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градить Почетной грамотой Рубцовского городского Совета депутатов Алтайского кра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1.Анопренко Раису Алексеевну, главного бухгалтера ООО «Алтайская топливная аппаратура», за плодотворный труд в области производства изделий для сельского хозяйства и в связи с 80-летием  города Рубцовска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2.Денисенко Наталью Григорьевну, начальника финансового отдела управления ЗАО «Алттрак-НТЦ», за многолетний, добросовестный труд, личный вклад в развитие тракторостроения и в честь 65-летия ОАО «Алтайский трактор»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Ларина Сергея Григорьевича, врача-уролога НУЗ «Узловая больница на станции Рубцовск ОАО «РЖД», за добросовестный многолетний труд, большой личный вклад  в медицинское обеспечение работников железнодорожного транспорта и жителей города Рубцовска, и в связи с 80-летием города Рубцовска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Михайлова Анатолия Геннадьевича, слесаря  6 разряда Рубцовского отдела Федерального государственного учреждения «Алтайский центр стандартизации, метрологии и сертификации», за высокие трудовые достижения и в связи с 80-летним юбилеем предприятия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5.Сафенрейдер Надежду Андреевну, начальника БОТиЗ цеха мелких серий ЗАО «Алттрак-НТЦ», за многолетний добросовестный труд,  личный вклад в развитие тракторостроения и в честь 65-летия ОАО «Алтайский трактор»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6.Сметанину Ирину Васильевну, инженера-химика  Рубцовского отдела Федерального государственного учреждения «Алтайский центр стандартизации, метрологии и сертификации», за высокие трудовые достижения и в связи с 80-летним юбилеем предприятия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7.Страчкову Наталью Петровну, шлифовщика цеха мелких серий ЗАО «Алттрак-НТЦ», за добросовестный труд и личный вклад в развитие тракторостроения и в честь 65-летия ОАО «Алтайский трактор»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Толстова Виктора Константиновича, председателя Совета директоров Управляющей Компании «Сибагромаш», за долголетний, безупречный труд, за большой вклад в развитие промышленности города Рубцовска и в честь 60-летия со дня ро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07:00Z</dcterms:created>
  <dc:creator>1</dc:creator>
  <dc:description/>
  <dc:language>en-US</dc:language>
  <cp:lastModifiedBy>1</cp:lastModifiedBy>
  <cp:lastPrinted>2007-08-21T08:50:00Z</cp:lastPrinted>
  <dcterms:modified xsi:type="dcterms:W3CDTF">2007-09-03T04:23:00Z</dcterms:modified>
  <cp:revision>10</cp:revision>
  <dc:subject/>
  <dc:title>ПРОЕКТ</dc:title>
</cp:coreProperties>
</file>