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_2011 г.  №  553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51" w:hRule="atLeast"/>
        </w:trPr>
        <w:tc>
          <w:tcPr>
            <w:tcW w:w="496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        унитарному предприятию «Рубцовский тепловой комплекс» муниципального образования «Город Рубцовск» Алтайского края на участие в качестве учредителя при создании открытого акционерного общества «Тепловой комплек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</w:rPr>
        <w:t xml:space="preserve"> подпунктом 14 пункта 1 статьи 20 Федерального закона от 14.11.2001 № 161-ФЗ «О государственных и муниципальных унитарных предприятиях» (с изменениями и дополнениями), статьями 8–10 Федерального закона от 26.12.1995 № 208 – ФЗ «Об акционерных обществах» (с изменениями и дополнениями), частью 3 статьи 31 Устава муниципального образования «Город Рубцовск» Алтайского края, подпунктом 10 пункта 1 статьи 6, пунктом 2 статьи 1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9.12.2005 № 298 (с изменениями и дополнениями),</w:t>
      </w:r>
      <w:r>
        <w:rPr>
          <w:rFonts w:cs="Times New Roman" w:ascii="Times New Roman" w:hAnsi="Times New Roman"/>
          <w:sz w:val="28"/>
          <w:szCs w:val="28"/>
        </w:rPr>
        <w:t xml:space="preserve"> Рубцовский  городской Совет депутатов  Алтайского края 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ать согласие муниципальному унитарному предприятию «Рубцовский тепловой комплекс» муниципального образования «Город Рубцовск» Алтайского края на участие в качестве учредителя при создании открытого акционерного общества «Тепловой комплекс»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ь согласие муниципальному унитарному предприятию «Рубцовский тепловой комплекс» муниципального образования «Город Рубцовск» Алтайского края в качестве вклада в уставной капитал создаваемого акционерного общества использовать собственные денежные средства предприятия в размере, установленном действующим законодательством об акционерных обществах (1000 МРОТ)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ind w:right="-81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4:00Z</dcterms:created>
  <dc:creator>1</dc:creator>
  <dc:description/>
  <cp:keywords/>
  <dc:language>en-US</dc:language>
  <cp:lastModifiedBy>User</cp:lastModifiedBy>
  <cp:lastPrinted>2011-02-18T13:58:00Z</cp:lastPrinted>
  <dcterms:modified xsi:type="dcterms:W3CDTF">2011-02-18T10:24:00Z</dcterms:modified>
  <cp:revision>2</cp:revision>
  <dc:subject/>
  <dc:title>О внесении изменений в постановление Рубцовского городского Совета депутатов от 17</dc:title>
</cp:coreProperties>
</file>