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3   августа    2007 года  №  554   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606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 представлении прокурора г. Рубцовска на Устав муниципального образования городского округа «Город Рубцовск» Алтайского края от 20.06.07 № 01-08д-07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19 части 2 статьи 31 Устава муниципального образования городского округа «Город Рубцовск» Алтайского края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1.Представление прокурора г.Рубцовска на Устав муниципального образования городского округа «Город Рубцовск» Алтайского края от 20.06.07 № 01-08д-07 признать частично обоснованным. Устав муниципального образования городского округа «Город Рубцовск» Алтайского края привести в соответствие с действующим законодательством Российской Федерации в установленном порядке (обоснование прилагается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 xml:space="preserve"> В.Я. Жеребятье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решения «О представлении прокурора г. Рубцовска н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в муниципального образования городского округа «Город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Рубцовск» Алтайского края от 20.06.07 № 01-08д-0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Рубцовский городской Совет депутатов Алтайского края поступило представление прокурора г. Рубцовска на Устав муниципального образования городского округа «Город Рубцовск» Алтайского края от 20.06.07 № 01-08д-07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Считаю, что представление прокурора должно быть признано обоснованным частично по следующим основаниям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пункте 3 представления прокурором указано на несоответствие п.1 ч.3 ст.19 Устава п.1 ч.3 ст.28 ФЗ «Об общих принципах организации местного самоуправления в Российской Федерации». Однако, с этим утверждением нельзя согласиться, поскольку в ст.66 Устава указано, что в систему муниципальных правовых актов входят нормативные и иные правовые акты городского Совета. В соответствии с выше указанным федеральным законом представительный орган принимает решения. Пункт 1 ч.3 ст.19 Устава устанавливает, что на публичные слушания должны выноситься проект новой редакции Устава (в настоящее время устав муниципального образования утвержден), что соответствует установленной в п.1 ч.3 ст.28 ФЗ «Об общих принципах организации местного самоуправления в Российской Федерации» норме, а именно – на публичные слушания должны выносится проект устава муниципального образования. Так же, п.1 ч.3 ст.19 Устава установлено, что на публичные слушания должны выносится проект решения о внесении изменений и (или) дополнений в настоящий Устав, что соответствует установленной в федеральной законе норме, что на публичные слушания должны выносится проект муниципального правового акта о внесении изменений и дополнений в уста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Таким образом, п.1 ч.3 ст.19 Устава соответствует п.1 ч.3 ст.28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лавный юрисконсульт                                          </w:t>
        <w:tab/>
        <w:t xml:space="preserve">  А.А. Ванин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6:00Z</dcterms:created>
  <dc:creator>1</dc:creator>
  <dc:description/>
  <dc:language>en-US</dc:language>
  <cp:lastModifiedBy>1</cp:lastModifiedBy>
  <cp:lastPrinted>2007-08-24T10:42:00Z</cp:lastPrinted>
  <dcterms:modified xsi:type="dcterms:W3CDTF">2007-09-03T04:23:00Z</dcterms:modified>
  <cp:revision>21</cp:revision>
  <dc:subject/>
  <dc:title/>
</cp:coreProperties>
</file>