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_2011 г.  №  554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5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 (с изменениями), на основании пункта 3  статьи 87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б организации работы по размещению заказов на поставки товаров, выполнение работ, оказание услуг для муниципальных нужд в городе Рубцовске, утверждённое решением Рубцовского городского Совета депутатов Алтайского края от 18 ноября 2010 №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Пункт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1. Официальным источником для размещения информации о размещении заказов на поставки товаров, выполнение работ, оказание услуг, а также для размещения сведений о контрактах (их изменениях), сведений об исполнении (прекращении действия) контрактов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</w:t>
      </w:r>
      <w:r>
        <w:rPr>
          <w:sz w:val="28"/>
          <w:szCs w:val="28"/>
        </w:rPr>
        <w:t xml:space="preserve">является      официальный сайт Российской Федерации в сети  "Интернет"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 xml:space="preserve"> 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1.2. Пункты 6.2. и  6.4. 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1.3. Пункт 7.3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7.3. Ведение реестра муниципальных контрактов, заключенных от имени муниципального образования, а также гражданско-правовых договоров муниципальных бюджетных учреждений осуществляет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реестр контрактов не включаются сведения о контрактах и об иных заключенных в соответствии с пунктом 14 части 2 статьи 55 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 гражданско-правовых договорах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Пункт 7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 Положения 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7.4. В реестре контрактов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заказ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сточник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особ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ата заключ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мет, цена контракта и срок его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наименование, место нахождения (для юридических лиц), фамилия, имя, отчество, место жительства, идентификационный номер налогоплательщика (для физических лиц) поставщика (исполнителя, подрядчи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ведения об изменениях контракта с указанием измененных условий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сведения об исполнении контракта с указанием параметров исполнения, включая сведения об оплате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ведения о расторжении контракта с указанием оснований расторжения контрак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5. Пункт 7.5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 Положения изложить в новой редакции: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7.5. Сведения о муниципальных контрактах, заключенных от имени муниципального образования, а также гражданско-правовых договоров муниципальных бюджетных учреждений (в том числе об их изменении, исполнении, расторжении) в течение трех рабочих дней вносятся заказчиком в единый реестр контрактов непосредственно через «Личный кабинет»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 xml:space="preserve"> 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6. Пункт 7.6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 Положения считать утратившим силу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данного решения 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П.П. Гамалеев    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4:00Z</dcterms:created>
  <dc:creator>1</dc:creator>
  <dc:description/>
  <cp:keywords/>
  <dc:language>en-US</dc:language>
  <cp:lastModifiedBy>User</cp:lastModifiedBy>
  <cp:lastPrinted>2008-12-22T08:33:00Z</cp:lastPrinted>
  <dcterms:modified xsi:type="dcterms:W3CDTF">2011-02-18T10:24:00Z</dcterms:modified>
  <cp:revision>2</cp:revision>
  <dc:subject/>
  <dc:title>О внесении изменений в постановление Рубцовского городского Совета депутатов от 17</dc:title>
</cp:coreProperties>
</file>