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 декабря  2020  г.  № 554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58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даче согласия краевому государственному казенному учреждению «Управление автомобильных дорог Алтайского края» на право безвозмездного размещения </w:t>
            </w:r>
            <w:r>
              <w:rPr>
                <w:rStyle w:val="2"/>
                <w:szCs w:val="28"/>
              </w:rPr>
              <w:t>стационарных комплексов фотовидеофиксации</w:t>
            </w:r>
            <w:r>
              <w:rPr>
                <w:sz w:val="28"/>
                <w:szCs w:val="28"/>
              </w:rPr>
              <w:t xml:space="preserve"> на объектах казны муниципального образования город Рубцовск Алтайского края – четырех опорах освещения и четырех опорах контактной сети, расположенных на пересечении пр. Ленина и пер. Гражданского, и одной опоре контактной сети, расположенной по адресу: г. Рубцовск, пр. Ленина, напротив здания № 4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7.1 Федерального закона от 26.07.2006 № 135-ФЗ «О защите конкуренции» (с изменениями и дополнениями), пунктом 7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 Рубцовского  городского Совета депутатов Алтайского края от 20.10.2011 № 678 (с изменениями и дополнениями), Рубцовский городской Совет депутатов Алтайского края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Дать согласие на передачу краевому государственному казенному учреждению «Управление автомобильных дорог Алтайского края» права на безвозмездное размещение </w:t>
      </w:r>
      <w:r>
        <w:rPr>
          <w:rStyle w:val="2"/>
          <w:szCs w:val="28"/>
        </w:rPr>
        <w:t>стационарных комплексов фотовидеофиксации</w:t>
      </w:r>
      <w:r>
        <w:rPr>
          <w:sz w:val="28"/>
          <w:szCs w:val="28"/>
        </w:rPr>
        <w:t xml:space="preserve"> на объектах казны муниципального образования город Рубцовск Алтайского края – четырех опорах освещения и четырех опорах контактной сети, расположенных на пересечении пр. Ленина и пер. Гражданского, и одной опоре контактной сети, расположенной по адресу: г. Рубцовск, пр. Ленина, напротив здания № 40</w:t>
      </w:r>
      <w:r>
        <w:rPr>
          <w:rStyle w:val="2"/>
          <w:szCs w:val="28"/>
        </w:rPr>
        <w:t>,</w:t>
      </w:r>
      <w:r>
        <w:rPr>
          <w:sz w:val="28"/>
          <w:szCs w:val="28"/>
        </w:rPr>
        <w:t xml:space="preserve"> бессро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Гуньков А.Д.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basedOn w:val="Style13"/>
    <w:qFormat/>
    <w:rPr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User</dc:creator>
  <dc:description/>
  <cp:keywords/>
  <dc:language>en-US</dc:language>
  <cp:lastModifiedBy>Четвертных</cp:lastModifiedBy>
  <cp:lastPrinted>2020-12-03T09:36:00Z</cp:lastPrinted>
  <dcterms:modified xsi:type="dcterms:W3CDTF">2020-12-17T04:52:00Z</dcterms:modified>
  <cp:revision>5</cp:revision>
  <dc:subject/>
  <dc:title>ПРОЕКТ</dc:title>
</cp:coreProperties>
</file>