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3   августа    2007 года  №     555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951" w:hRule="atLeast"/>
        </w:trPr>
        <w:tc>
          <w:tcPr>
            <w:tcW w:w="4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Рубцовского городского  Совета депутатов Алтайского края от 22.07.2004 № 35 «Об избрании состава административной комиссии при администрации города Рубцовска» (с изменениям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№ 54-ЗС от 12.07.2005 «О наделении органов местного самоуправления государственными полномочиями в области  создания и функционирования административных комиссий при местных администрациях» Рубцовский городской Совет депутатов  Алтайского кр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одпункт 1.1. пункта 1 изложить в новой редакции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1. Черноиванов Сергей Павлович – председатель комиссии, и.о. заместителя главы администрации города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 подпункт 1.7. пункта 1 изложить в новой редакц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1.7.Сидоров Сергей Васильевич – член  комиссии; старший инспектор ГБППР УВД г. Рубцовска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 пункт 1.8. исключить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Контроль за исполнением данного решения возложить на комитет по законодательству, вопросам законности и местного самоуправления Рубцовского городского Совета депутатов Алтайского  края  (Гуньков А.Д.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00:00Z</dcterms:created>
  <dc:creator>Cpecial</dc:creator>
  <dc:description/>
  <dc:language>en-US</dc:language>
  <cp:lastModifiedBy>1</cp:lastModifiedBy>
  <cp:lastPrinted>2007-08-24T10:09:00Z</cp:lastPrinted>
  <dcterms:modified xsi:type="dcterms:W3CDTF">2007-11-14T07:55:00Z</dcterms:modified>
  <cp:revision>10</cp:revision>
  <dc:subject/>
  <dc:title>ПРОЕКТ</dc:title>
</cp:coreProperties>
</file>