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_2011 г.  №  555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5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формы проведения торгов по продаже права на заключение договоров на установку и эксплуатацию рекламных конструкций  в форме аукци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 Положения о порядке размещения технических средств наружной рекламы на территории города Рубцовска, утвержденного решением Рубцовского городского Совета депутатов Алтайского края от 20.11.2008 № 16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 форму проведения торгов – аукцион (открытая форма подачи предложений по цене) по продаже права на заключение договоров  на установку  и эксплуатацию рекламных конструкций на троллейбусных опорах контактной сети, в следующих местах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осточнее здания по пр. Ленина, 204 -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Юго-восточнее здания по ул. Сельмашской, 23 - 1 шт.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осточнее здания по ул. Пролетарской, 248 - 1 шт.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Западнее здания по ул. Алтайской, 112 -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осточнее административного здания по ул. Тракторной, 17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По пр. Ленина от пер. Улежникова до пер. Театрального с западной стороны автодороги – 6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опубликования в газете          «Местное вре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А.Э.Вартанов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В.И. Машуков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3:00Z</dcterms:created>
  <dc:creator>1</dc:creator>
  <dc:description/>
  <cp:keywords/>
  <dc:language>en-US</dc:language>
  <cp:lastModifiedBy>User</cp:lastModifiedBy>
  <cp:lastPrinted>2008-12-22T08:33:00Z</cp:lastPrinted>
  <dcterms:modified xsi:type="dcterms:W3CDTF">2011-02-18T10:23:00Z</dcterms:modified>
  <cp:revision>2</cp:revision>
  <dc:subject/>
  <dc:title>О внесении изменений в постановление Рубцовского городского Совета депутатов от 17</dc:title>
</cp:coreProperties>
</file>