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3105" cy="865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февраля  2011 г.  №_55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5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№ 298 от 29.12.2005 (с изменениями и допол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Положение о порядке управления и распоряжения муниципальной собственностью города Рубцовска, принятое решением Рубцовского городского Совета депутатов Алтайского края № 298 от 29.12.2005 изменения, дополнив пункт 1 статьи 6 подпунктами следующего содержания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«4.3. дает согласие на предоставление муниципального недвижимого имущества и транспортных средств на праве оперативного управления казенным предприятиям и учреждениям;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«4.4. дает согласие в случаях, предусмотренных Федеральным законом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1</dc:creator>
  <dc:description/>
  <cp:keywords/>
  <dc:language>en-US</dc:language>
  <cp:lastModifiedBy>User</cp:lastModifiedBy>
  <cp:lastPrinted>2008-12-22T08:33:00Z</cp:lastPrinted>
  <dcterms:modified xsi:type="dcterms:W3CDTF">2011-02-18T10:23:00Z</dcterms:modified>
  <cp:revision>2</cp:revision>
  <dc:subject/>
  <dc:title>О внесении изменений в постановление Рубцовского городского Совета депутатов от 17</dc:title>
</cp:coreProperties>
</file>