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  557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1302" w:hRule="atLeast"/>
        </w:trPr>
        <w:tc>
          <w:tcPr>
            <w:tcW w:w="4274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условий приватизации нежилого помещения в жилом доме по адресу: Россия, Алтайский край, город Рубцовск, улица Красная, 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/>
      </w:pPr>
      <w:r>
        <w:rPr>
          <w:sz w:val="26"/>
          <w:szCs w:val="26"/>
        </w:rPr>
        <w:t>Руководствуясь статьей 14 Федерального закона от 21.12.2001 № 178-ФЗ «О приватизации государственного и муниципального имущества», разделом 4 «Положения о порядке приватизации имущества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 21.04.2005 № 188, в соответствии с решением Рубцовского городского Совета депутатов Алтайского края от 22.03.2007 № 505 «Об утверждении «Прогнозного плана приватизации объектов муниципальной собственности на 2007 год»,  Рубцовский городской Совет депутатов Алтайского края</w:t>
      </w:r>
    </w:p>
    <w:p>
      <w:pPr>
        <w:pStyle w:val="Heading3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jc w:val="both"/>
        <w:rPr/>
      </w:pPr>
      <w:r>
        <w:rPr>
          <w:caps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Утвердить условия приватизации нежилого помещения в жилом доме по адресу: Россия, Алтайский край, город Рубцовск, улица Красная, 86 (приложение).</w:t>
      </w:r>
    </w:p>
    <w:p>
      <w:pPr>
        <w:pStyle w:val="Normal"/>
        <w:ind w:right="43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6"/>
          <w:szCs w:val="26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08.2007 г. № __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ИЯ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 в жилом доме по адресу: Россия, Алтайский</w:t>
      </w:r>
    </w:p>
    <w:p>
      <w:pPr>
        <w:pStyle w:val="Normal"/>
        <w:jc w:val="center"/>
        <w:rPr/>
      </w:pPr>
      <w:r>
        <w:rPr>
          <w:sz w:val="26"/>
          <w:szCs w:val="26"/>
        </w:rPr>
        <w:t>край, город Рубцовск, улица Красная, 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Характеристика объекта продаж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Нежилое помещение расположено на первом этаже (северо-восточная часть) двухэтажного кирпичного жилого дома, построенного в 1950 году, находящегося в южной части города Рубцовска на пересечении улицы Красной и переулка Коммунистического. Общая площадь помещения 194 кв.м. Фундамент дома бетонный ленточный, стены кирпичные, перегородки кирпичные, перекрытия железобетонные, кровля шиферная, полы бетонные и дощатые, окна двойные глухие, двери простые, внутренняя отделка – штукатурка, побелка, отопление центральное, водопровод, канализация, электроосвещение. Состояние неудовлетворительное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Способ приватизации – аукцион с открытой формой подачи предложений по цене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3.Нормативная цена – 690 000,0 рубле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Срок рассрочки платежа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ассрочка платежа не предусмотрена, оплата производится своевременно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5.Срок оплаты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течение 30 дней с момента подписания договора купли-продажи нежилого помещения путем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3:00Z</dcterms:created>
  <dc:creator>1</dc:creator>
  <dc:description/>
  <dc:language>en-US</dc:language>
  <cp:lastModifiedBy>1</cp:lastModifiedBy>
  <cp:lastPrinted>2007-08-28T11:54:00Z</cp:lastPrinted>
  <dcterms:modified xsi:type="dcterms:W3CDTF">2007-09-03T04:26:00Z</dcterms:modified>
  <cp:revision>13</cp:revision>
  <dc:subject/>
  <dc:title/>
</cp:coreProperties>
</file>