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февраля   2011 г. №_557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39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12.2008 № 70 «</w:t>
            </w:r>
            <w:r>
              <w:rPr>
                <w:sz w:val="28"/>
                <w:szCs w:val="28"/>
              </w:rPr>
              <w:t>Об избрании комиссии по работе с проектами Устава, изменениями, дополнениями в Устав муниципального образования «Город Рубцовск»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6 части 2 статьи 31 Устава муниципального образования  «Город Рубцовск» Алтайского края, Положением о комиссии по работе с проектами  Устава, изменениями,  дополнениями в Устав муниципального образования «Город Рубцовск», утвержденным постановлением Рубцовского городского Совета депутатов Алтайского края  от   20/21.07.1999 № 645 «О положении о комиссии по работе с проектами  Устава, изменениями, дополнениями в Устав муниципального образования «Город Рубцовск», 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</w:r>
      <w:r>
        <w:rPr>
          <w:sz w:val="28"/>
          <w:szCs w:val="28"/>
        </w:rPr>
        <w:t xml:space="preserve">1. Внести в пункт 1 решения Рубцовского городского Совета депутатов Алтайского края от 18.12.2008 № 70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избрании комиссии по работе с проектами Устава, изменениями, дополнениями в Устав муниципального образования «Город Рубцовск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1.3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3. Ваниной Анны Александровны – главного специалиста  юрисконсульта Рубцовского городского Совета депутатов Алтайского кра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06:00Z</dcterms:created>
  <dc:creator>User</dc:creator>
  <dc:description/>
  <cp:keywords/>
  <dc:language>en-US</dc:language>
  <cp:lastModifiedBy>User</cp:lastModifiedBy>
  <dcterms:modified xsi:type="dcterms:W3CDTF">2011-02-18T08:45:00Z</dcterms:modified>
  <cp:revision>3</cp:revision>
  <dc:subject/>
  <dc:title>ПРОЕКТ</dc:title>
</cp:coreProperties>
</file>