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2020 г. № 557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1 полугодие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1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1 полугодие 2021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председателя Рубцовского городского Совета депутатов Алтайского края (В.Г. Курга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7.12.2020 № 5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на 1 полугодие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 для рассмотрения на сессии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94"/>
        <w:gridCol w:w="1246"/>
        <w:gridCol w:w="232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1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1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1.12.2017 № 82 «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города Рубцовска Алтайского края, и членов его семьи на официальном сайте Администрации города Рубцовск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 С.В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Рубцовского городского Совета депутатов Алтайского края по экономической политике за 202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 за 202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2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2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 Положения о порядке управления и распоряжения имуществом, находящимся в собственности муниципального образования город Рубцовск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внесении изменений в решение Рубцовского городского Совета депутатов Алтайского края от 17.09.2015 № 580 </w:t>
            </w:r>
            <w:r>
              <w:rPr>
                <w:color w:val="000000"/>
                <w:spacing w:val="1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» (с изменениями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 А.В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Рубцовского городского Совета депутатов о результатах его деятельности в 2020 г., в том числе о решении вопросов, поставленных городским Советом депута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0 г., в том числе о решении вопросов, поставленных городским Советом депута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 полугодия, 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коэффициентов, отражающих зависимость арендной платы за землю от кадастровой стоимости зем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объектов,   включенных в Прогнозный план приватизации объектов муниципальной собственности на 2020 год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полугод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б исполнении бюджета муниципального образования город Рубцовск Алтайского края за 2020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2 полугодие 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1254"/>
        <w:gridCol w:w="2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Об утверждении 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Рубцовского городского Совета депутатов Алтайского края по экономической политике за 202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Рубцовского городского Совета депутатов о результатах его деятельности в 2020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 Положения о порядке управления и распоряжения имуществом, находящимся в собственности муниципального образования город Рубцовск Алтай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0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коэффициентов, отражающих зависимость арендной платы за землю от кадастровой стоимости зем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работе малого и среднего бизнеса в городе Рубцовске в период пандемии коронавирусной инфекции </w:t>
            </w:r>
            <w:r>
              <w:rPr>
                <w:rStyle w:val="Text"/>
              </w:rPr>
              <w:t>COVID-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анцева И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б исполнении бюджета муниципального образования  город Рубцовск Алтайского края за 2020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олугод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олугод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2 полугодие 202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ы для рассмотрения на заседании комитета Рубцовского городского Совета депутатов Алтайского края по ЖКХ, природопользованию  и земельным отношениям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58"/>
        <w:gridCol w:w="1254"/>
        <w:gridCol w:w="23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firstLine="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2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Рубцовского городского Совета депутатов о результатах его деятельности в 2020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0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ланируемом капитальном и ямочном ремонте дорог в 2021 году на территории города Рубцовс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планируемых мероприятиях по озеленению территории горо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 об исполнении бюджета муниципального образования  город Рубцовск Алтайского края за 2020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исполнении программы «Формирование современной городской среды на территории муниципального образования город Рубцовск Алтайского края» в 2020 г. и реализация в 202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восстановлении асфальтового покрытия после проведения внеплановых ремонтных работ ресурсоснабжающими организациями 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Об утверждении перспективного плана работы комитета по ЖКХ, природопользованию и земельным отношениям на 2 полугодие 202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опросы для рассмотрения на заседании комитета Рубцовского городского Совета депутатов  Алтайского края по социальной полити</w:t>
      </w:r>
      <w:r>
        <w:rPr/>
        <w:t>к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58"/>
        <w:gridCol w:w="1260"/>
        <w:gridCol w:w="24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за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Никеев В.Н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Ледяева А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выплате задолженности по заработной плате бывшим работникам МУП ПА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я о подготовке к летней оздоровительной кампании 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 xml:space="preserve">Мищерин А.А. 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 отчете председателя городского Совета депутатов о результатах его деятельности в 2020 г., в том числе о решении вопросов, поставленных городским Советом депу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работе медицинских учреждений в городе Рубцовс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Курганский В.Г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Никеев В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подготовке к </w:t>
            </w:r>
            <w:r>
              <w:rPr>
                <w:color w:val="222222"/>
                <w:shd w:fill="FFFFFF" w:val="clear"/>
              </w:rPr>
              <w:t>летней Олимпиаде городов Алтай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Янцен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0 г., в том числе о решении вопросов, поставленных городским Советом депу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Информация о работах, планируемых в рамках муниципальной программы «Формирование современной городской  среды на территории муниципального образования город Рубцовск Алтайского края» в 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Информация о подготовке к летней оздоровительной кампании 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Ми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празднованию 76-й годовщины Победы в Великой Отечественной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ация о подготовке к празднованию Дня защиты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празднованию Дня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социальной политике на 2 полугодие 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Никеев В.Н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Ледяева А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рассмотрения на заседании комитета Рубцовского городского Совета депутатов  Алтайского края по законодательству, вопросам законности и местному самоуправлению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1"/>
        <w:gridCol w:w="1251"/>
        <w:gridCol w:w="2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20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 Положения о порядке управления и распоряжения имуществом, находящимся в собственности муниципального образования город Рубцовск Алтайского кр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 внесении изменений в решение Рубцовского городского Совета депутатов Алтайского края от 17.09.2015 № 580 </w:t>
            </w:r>
            <w:r>
              <w:rPr>
                <w:color w:val="000000"/>
                <w:spacing w:val="1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» (с изменениями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нформация о нормах законодательства, предусматривающих возможность избрания Главы города на муниципальных выборах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городского Совета депутатов о результатах его деятельности в 2020 г., в том числе о решении вопросов, поставленных городским Советом депутат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 xml:space="preserve"> 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0 г., в том числе о решении вопросов, поставленных городским Советом депутат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законодательству вопросам законности и местному самоуправлению на 2 полугодие 2021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 А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ресс-секрета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на 1 полугодие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both"/>
        <w:rPr/>
      </w:pPr>
      <w:r>
        <w:rPr/>
        <w:tab/>
        <w:t>1. Подготовка итогового материала с председателем Рубцовского городского Совета депутатов об итогах работы депутатского корпуса в 2020 году и планах на 2021 год в печатные СМИ Рубцовска – до 15 января</w:t>
      </w:r>
    </w:p>
    <w:p>
      <w:pPr>
        <w:pStyle w:val="Normal"/>
        <w:jc w:val="both"/>
        <w:rPr/>
      </w:pPr>
      <w:r>
        <w:rPr/>
        <w:tab/>
        <w:t>2. Подготовка и опубликование публикации в газете «Местное время по итогам январской сессии и заседаний комитетов Рубцовского городского Совета депутатов – до 25 января</w:t>
      </w:r>
    </w:p>
    <w:p>
      <w:pPr>
        <w:pStyle w:val="Normal"/>
        <w:jc w:val="both"/>
        <w:rPr/>
      </w:pPr>
      <w:r>
        <w:rPr/>
        <w:tab/>
        <w:t>3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Феврал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одготовка отчета председателя Рубцовского городского Совета депутатов о работе Рубцовского городского Совета депутатов в 2020 году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2. Подготовка выступлений депутатов РГСД на встречах и мероприятиях в рамках месячника, посвященного Дню защитника Отечества</w:t>
      </w:r>
    </w:p>
    <w:p>
      <w:pPr>
        <w:pStyle w:val="Normal"/>
        <w:jc w:val="both"/>
        <w:rPr/>
      </w:pPr>
      <w:r>
        <w:rPr/>
        <w:tab/>
        <w:t>3. Подготовка и опубликование тематической полосы в газете «Местное время по итогам февральской сессии Рубцовского городского Совета депутатов – до 28 февраля</w:t>
      </w:r>
    </w:p>
    <w:p>
      <w:pPr>
        <w:pStyle w:val="Normal"/>
        <w:jc w:val="both"/>
        <w:rPr/>
      </w:pPr>
      <w:r>
        <w:rPr/>
        <w:tab/>
        <w:t>4. Подготовка информации для обновления официального сайта Рубцовского городского Совета депутатов и заседаний комите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5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/>
      </w:pPr>
      <w:r>
        <w:rPr/>
        <w:tab/>
        <w:t>1.  Подготовка и опубликование тематической полосы в газете «Местное время по итогам мартовской сессии и заседаний комитетов Рубцовского городского Совета депутатов – до 28 марта</w:t>
      </w:r>
    </w:p>
    <w:p>
      <w:pPr>
        <w:pStyle w:val="Normal"/>
        <w:jc w:val="both"/>
        <w:rPr/>
      </w:pPr>
      <w:r>
        <w:rPr/>
        <w:tab/>
        <w:t>2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3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/>
      </w:pPr>
      <w:r>
        <w:rPr/>
        <w:tab/>
        <w:t>1. Подготовка обращения председателя РГСД к месячнику санитарной очистки</w:t>
      </w:r>
    </w:p>
    <w:p>
      <w:pPr>
        <w:pStyle w:val="Normal"/>
        <w:jc w:val="both"/>
        <w:rPr/>
      </w:pPr>
      <w:r>
        <w:rPr/>
        <w:tab/>
        <w:t>2. Подготовка материалов об итогах участия депутатов РГСД в месячнике санитарной очистки</w:t>
      </w:r>
    </w:p>
    <w:p>
      <w:pPr>
        <w:pStyle w:val="Normal"/>
        <w:jc w:val="both"/>
        <w:rPr/>
      </w:pPr>
      <w:r>
        <w:rPr/>
        <w:tab/>
        <w:t>3. Подготовка материалов в СМИ с председателем РГСД, заместителем председателя РГСД о ситуации в теплоэнергетическом комплексе города, итогах прошедшего отопительного сезона и перспективах отрасли – по отдельному плану</w:t>
      </w:r>
    </w:p>
    <w:p>
      <w:pPr>
        <w:pStyle w:val="Normal"/>
        <w:jc w:val="both"/>
        <w:rPr/>
      </w:pPr>
      <w:r>
        <w:rPr/>
        <w:tab/>
        <w:t>4. Подготовка и опубликование тематической полосы в газете «Местное время по итогам апрельской сессии и заседаний комитетов Рубцовского городского Совета депутатов – до 30 апреля</w:t>
      </w:r>
    </w:p>
    <w:p>
      <w:pPr>
        <w:pStyle w:val="Normal"/>
        <w:jc w:val="both"/>
        <w:rPr/>
      </w:pPr>
      <w:r>
        <w:rPr/>
        <w:tab/>
        <w:t>5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6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/>
        <w:tab/>
        <w:t>1. Подготовка материалов об участии депутатов РГСД в подготовке и проведении мероприятий в честь Дня Победы</w:t>
      </w:r>
    </w:p>
    <w:p>
      <w:pPr>
        <w:pStyle w:val="Normal"/>
        <w:jc w:val="both"/>
        <w:rPr/>
      </w:pPr>
      <w:r>
        <w:rPr/>
        <w:tab/>
        <w:t>3. Подготовка и опубликование тематической полосы в газете «Местное время по итогам майской сессии и заседаний комитетов Рубцовского городского Совета депутатов – до 30 мая</w:t>
      </w:r>
    </w:p>
    <w:p>
      <w:pPr>
        <w:pStyle w:val="Normal"/>
        <w:jc w:val="both"/>
        <w:rPr/>
      </w:pPr>
      <w:r>
        <w:rPr/>
        <w:tab/>
        <w:t>4. Освещение в СМИ участия депутатов РГСД в праздниках последнего звонка в образовательных учреждениях города</w:t>
      </w:r>
    </w:p>
    <w:p>
      <w:pPr>
        <w:pStyle w:val="Normal"/>
        <w:jc w:val="both"/>
        <w:rPr/>
      </w:pPr>
      <w:r>
        <w:rPr/>
        <w:tab/>
        <w:t>5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6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/>
      </w:pPr>
      <w:r>
        <w:rPr/>
        <w:tab/>
        <w:t>1. Подготовка материалов о благоустройстве города, участии депутатов РГСД в решении данной проблемы – по отдельному плану</w:t>
      </w:r>
    </w:p>
    <w:p>
      <w:pPr>
        <w:pStyle w:val="Normal"/>
        <w:jc w:val="both"/>
        <w:rPr/>
      </w:pPr>
      <w:r>
        <w:rPr/>
        <w:tab/>
        <w:t>2. Подготовка материалов о ремонте дорог в городе, об участии депутатов РГСД в решении данной проблемы – по отдельному плану</w:t>
      </w:r>
    </w:p>
    <w:p>
      <w:pPr>
        <w:pStyle w:val="Normal"/>
        <w:jc w:val="both"/>
        <w:rPr/>
      </w:pPr>
      <w:r>
        <w:rPr/>
        <w:tab/>
        <w:t>3. Подготовка и опубликование тематической полосы в газете «Местное время по итогам июньской сессии и заседаний комитетов Рубцовского городского Совета депутатов – до 30 июня</w:t>
      </w:r>
    </w:p>
    <w:p>
      <w:pPr>
        <w:pStyle w:val="Normal"/>
        <w:jc w:val="both"/>
        <w:rPr/>
      </w:pPr>
      <w:r>
        <w:rPr/>
        <w:tab/>
        <w:t>4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5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jc w:val="both"/>
        <w:rPr/>
      </w:pPr>
      <w:r>
        <w:rPr>
          <w:b/>
        </w:rPr>
        <w:tab/>
        <w:t>В течение полугодия постоянно:</w:t>
      </w:r>
      <w:r>
        <w:rPr/>
        <w:t xml:space="preserve"> проведение мониторинга печатных и электронных СМИ по вопросам деятельности Рубцовского городск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</w:rPr>
        <w:t>Рубцовского городского Со</w:t>
      </w:r>
      <w:r>
        <w:rPr/>
        <w:t>вета депутатов Алтайского края</w:t>
      </w:r>
    </w:p>
    <w:tbl>
      <w:tblPr>
        <w:tblW w:w="96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7"/>
        <w:gridCol w:w="4169"/>
        <w:gridCol w:w="177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и проведение сесси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о в соответствии с Регламентом Рубцовского городского Совета депута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заимодействие с прокуратурой города Рубцовска в рамках заключенного  Соглашения о взаимодействии (экспертиза нормативных правовых актов, участие в заседаниях городского Совета депутатов, и др.)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главный специалист- юрисконсульт Рубцовского городского Совета депутатов Алтайского края, специалисты аппарата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тажировки депутатов и аппарата Рубцовского городского Совета депутатов в АКЗС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АКЗ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личного приема граждан депутатами городского Сове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сс-секретар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- инженер-программист Рубцовского городского Совета депутатов, пресс-секретарь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Рубцовского городского Совета депутатов Алтайского края, председатели комитетов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скурсии на предприятия, объекты жизнеобеспечения гор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Глава города, заместители Главы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Администрация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>User</dc:creator>
  <dc:description/>
  <dc:language>en-US</dc:language>
  <cp:lastModifiedBy>Четвертных</cp:lastModifiedBy>
  <cp:lastPrinted>2020-12-17T13:47:00Z</cp:lastPrinted>
  <dcterms:modified xsi:type="dcterms:W3CDTF">2020-12-17T06:48:00Z</dcterms:modified>
  <cp:revision>2</cp:revision>
  <dc:subject/>
  <dc:title>ПРОЕКТ</dc:title>
</cp:coreProperties>
</file>