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558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909" w:hRule="atLeast"/>
        </w:trPr>
        <w:tc>
          <w:tcPr>
            <w:tcW w:w="445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присвоении звания «Почетный гражданин города Рубцовска» Киселёву Юрию Михеевич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 Положением о присвоении звания «Почетный гражданин города Рубцовска», принятым постановлением Рубцовского городского Совета депутатов Алтайского края от 19.08.2004 № 48 (с изменениями, внесёнными решениями Рубцовского городского Совета депутатов Алтайского края от  23/27.11.2006 № 444, от 15.02.2007 № 496, от 21.06.2007 № 540), и с Положением об удостоверении «Почётный гражданин города Рубцовска», утвержденным постановлением Рубцовского городского Совета депутатов Алтайского края от 27.04.1998 № 403, Рубцовский городской Совет депутатов Алтайского края</w:t>
      </w:r>
    </w:p>
    <w:p>
      <w:pPr>
        <w:pStyle w:val="Heading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jc w:val="both"/>
        <w:rPr/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>Присвоить звание «Почётный гражданин города Рубцовска» Киселёву Юрию Михеевичу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Администрации города Рубцовска подготовить диплом, ленту, удостоверение для вручения Киселёву Ю.М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решение опубликовать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43" w:firstLine="720"/>
        <w:jc w:val="both"/>
        <w:rPr/>
      </w:pPr>
      <w:r>
        <w:rPr>
          <w:b w:val="false"/>
          <w:sz w:val="28"/>
          <w:szCs w:val="28"/>
        </w:rPr>
        <w:t>4.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41:00Z</dcterms:created>
  <dc:creator>1</dc:creator>
  <dc:description/>
  <dc:language>en-US</dc:language>
  <cp:lastModifiedBy>1</cp:lastModifiedBy>
  <dcterms:modified xsi:type="dcterms:W3CDTF">2007-09-03T04:26:00Z</dcterms:modified>
  <cp:revision>11</cp:revision>
  <dc:subject/>
  <dc:title/>
</cp:coreProperties>
</file>