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 февраля    2011  г.  №  55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0 год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22.05.2008 № 727, Рубцовский городской Совет депутатов 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10 год утвердить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Рубцовского городского </w:t>
      </w:r>
    </w:p>
    <w:p>
      <w:pPr>
        <w:pStyle w:val="Normal"/>
        <w:jc w:val="right"/>
        <w:rPr/>
      </w:pPr>
      <w:r>
        <w:rPr/>
        <w:t xml:space="preserve">Совета депутатов  Алтайского края  </w:t>
      </w:r>
    </w:p>
    <w:p>
      <w:pPr>
        <w:pStyle w:val="Normal"/>
        <w:jc w:val="right"/>
        <w:rPr>
          <w:sz w:val="28"/>
          <w:szCs w:val="28"/>
        </w:rPr>
      </w:pPr>
      <w:r>
        <w:rPr/>
        <w:t>от 17 февраля 2011 г. № 5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Рубцовского городского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тайского края по законодательству, вопросам зако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ному самоуправлению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комитета по законодательству в течение 2010 года велась в соответствии с Регламентом Рубцовского городского Совета депутатов, Положением о комитете, планом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 формой работы является проведения заседаний комитета, которые, как правило, проводятся открыто. В 2010 году проведено  13   заседаний комитета, из них 4 совместных заседания с другими комитетами городского Совета депутатов. Всего на заседаниях было рассмотрено 116 вопросов по предметам ведения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2010 года было разработано и принято Положение о комитете по законодательству в новой редакции, где более четко сформулированы полномочия и формы работы комитета, процедура ведения заседаний, полномочия членов комитета и его председателя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После неоднократной проработки на заседаниях комитета, в декабре 2010 года был принят Порядок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«Город Рубцовск» Алтайского края. Данный Порядок разработан в соответствии с законодательством, учтены замечания прокурора города, депутатов город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года рассмотрено на комитете и принято три муниципальных правовых акта о внесениях  изменений и дополнений  в Устав города, изменения коснулись  вопросов местного значения, компетенции городского Совета депутатов, полномочий администрации города, избирательной комиссии города, гарантий муниципальных служащих. Данные статьи Устава приведены в соответствие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в начале года Сводный реестр наказов избирателей корректировался, вносились изменения и дополнения. В итоге, к концу года все 26 депутатов реализовали наказы, деньги осво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в адрес городского Совета поступило 12 протестов прокурора и 1 представление прокурора города Рубцовска. 6 протестов и 1  представление прокурора отклоне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Протесты прокурора  на Положение о Контрольно-счетной палате, </w:t>
      </w:r>
      <w:r>
        <w:rPr>
          <w:bCs/>
          <w:sz w:val="28"/>
          <w:szCs w:val="28"/>
        </w:rPr>
        <w:t>тарифов на услуги систем водоснабжения и водоотведения, на решение «Об установлении тарифов на услуги систем водоснабжения и водоотведения, оказываемые МУП «Рубцовский водоканал», на Положение о порядке предоставления земельных участков в границах муниципального образования "Город Рубцовск" Алтайского края»,</w:t>
      </w:r>
      <w:r>
        <w:rPr>
          <w:sz w:val="28"/>
          <w:szCs w:val="28"/>
        </w:rPr>
        <w:t xml:space="preserve"> на Положение «О размещении заказов на поставку товаров, выполнение работ, оказание услуг для муниципальных нужд в городе Рубцовск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шение «Об утверждении нормативов потребления жилищно-коммунальных услуг» и «Об утверждении норматива потребления горячей воды в г. Рубцовске» признаны обоснованными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работа комитета была плодотворной, </w:t>
      </w:r>
      <w:r>
        <w:rPr>
          <w:color w:val="000000"/>
          <w:spacing w:val="-10"/>
          <w:sz w:val="28"/>
          <w:szCs w:val="28"/>
        </w:rPr>
        <w:t xml:space="preserve">инициатива депутатов - членов комитета воплощается </w:t>
      </w:r>
      <w:r>
        <w:rPr>
          <w:color w:val="000000"/>
          <w:spacing w:val="-6"/>
          <w:sz w:val="28"/>
          <w:szCs w:val="28"/>
        </w:rPr>
        <w:t>в реальные дела.</w:t>
      </w:r>
      <w:r>
        <w:rPr>
          <w:sz w:val="28"/>
          <w:szCs w:val="28"/>
        </w:rPr>
        <w:t xml:space="preserve"> Надеюсь  на активность и заинтересованность членов комитета в предстоящей работ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13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9:00Z</dcterms:created>
  <dc:creator>User</dc:creator>
  <dc:description/>
  <cp:keywords/>
  <dc:language>en-US</dc:language>
  <cp:lastModifiedBy>User</cp:lastModifiedBy>
  <cp:lastPrinted>2010-01-29T10:19:00Z</cp:lastPrinted>
  <dcterms:modified xsi:type="dcterms:W3CDTF">2011-03-03T02:13:00Z</dcterms:modified>
  <cp:revision>3</cp:revision>
  <dc:subject/>
  <dc:title>ПРИЛОЖЕНИЕ</dc:title>
</cp:coreProperties>
</file>