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декабря 2020 г. № 558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Буякову Надежду Анатольевну, пенсионера, за многолетний добросовестный тру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анникову Марину Прокопьевну, провизора аптечного пункта «Медик» ИП Тарасова Н.В., за многолетний добросовестный тру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араеву Наталью Ивановну, акушерку женской консультации краевого государственного бюджетного учреждения здравоохранения «Городская больница № 3, г. Рубцовск», за многолетний добросовестный тру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Сороколетову Валентину Георгиевну, пенсионера, за многолетний добросовестный тру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Чистякову Ирину Алексеевну, младшего воспитателя ночного дежурства краевого государственного бюджетного образовательного учреждения для обучающихся, воспитанников с ограниченными возможностями здоровья «Рубцовская общеобразовательная школа- интернат № 2», за многолетний добросовестный тр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50:00Z</dcterms:created>
  <dc:creator>Пользователь</dc:creator>
  <dc:description/>
  <dc:language>en-US</dc:language>
  <cp:lastModifiedBy>Четвертных</cp:lastModifiedBy>
  <cp:lastPrinted>2020-12-17T13:50:00Z</cp:lastPrinted>
  <dcterms:modified xsi:type="dcterms:W3CDTF">2020-12-17T08:56:00Z</dcterms:modified>
  <cp:revision>3</cp:revision>
  <dc:subject/>
  <dc:title>ПРОЕКТ</dc:title>
</cp:coreProperties>
</file>