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4 сентября 2015 г. №_55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</w:tblGrid>
      <w:tr>
        <w:trPr>
          <w:trHeight w:val="898" w:hRule="atLeast"/>
        </w:trPr>
        <w:tc>
          <w:tcPr>
            <w:tcW w:w="4637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даче согласия муниципальному унитарному предприятию «Рубцовские тепловые сети» муниципального образования «Город Рубцовск» Алтайского края на получение от муниципального унитарного предприятия «Расчетно-кассовый центр» муниципального образования город Рубцовск Алтайского края займов на общую сумму не более 100 000 000 рублей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12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, утверждённ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Дать согласие муниципальному унитарному предприятию «Рубцовские тепловые сети» муниципального образования «Город Рубцовск» Алтайского края на получение от муниципального унитарного предприятия «Расчетно-кассовый центр» муниципального образования город Рубцовск Алтайского края займов на общую сумму не более 100 000 000 (Ста миллионов) рублей на мероприятия по подготовке и проведению отопительного сезона 2015/2016 год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решение вступает в силу с момента принятия.</w:t>
      </w:r>
    </w:p>
    <w:p>
      <w:pPr>
        <w:pStyle w:val="Heading8"/>
        <w:tabs>
          <w:tab w:val="clear" w:pos="708"/>
          <w:tab w:val="left" w:pos="3615" w:leader="none"/>
        </w:tabs>
        <w:spacing w:before="0" w:after="0"/>
        <w:ind w:firstLine="709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firstLine="709"/>
        <w:rPr/>
      </w:pPr>
      <w:r>
        <w:rPr/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 xml:space="preserve">                                         А.Д. Дьяконенко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32:00Z</dcterms:created>
  <dc:creator>Немыкина ЮВ</dc:creator>
  <dc:description/>
  <cp:keywords/>
  <dc:language>en-US</dc:language>
  <cp:lastModifiedBy>Пользователь</cp:lastModifiedBy>
  <cp:lastPrinted>2015-09-04T11:32:00Z</cp:lastPrinted>
  <dcterms:modified xsi:type="dcterms:W3CDTF">2015-09-04T04:39:00Z</dcterms:modified>
  <cp:revision>5</cp:revision>
  <dc:subject/>
  <dc:title>                   </dc:title>
</cp:coreProperties>
</file>