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декабря    2008 г.  № __55 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83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 установлении тарифа на услуги водоснабжения, оказываемые ООО «Рубцовская тепло-электро-централь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 пунктом 7 части 2, частью 3  статьи 5 Федерального  закона Российской Федерации  от 30.12.2004 № 210-ФЗ «Об основах регулирования тарифов организаций коммунального комплекса», с пунктом 37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1. Установить тариф  на услуги водоснабжения, оказываемые ООО «Рубцовская тепло-электро-централь» в рублях за метр кубический без НДС: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ab/>
        <w:t>- вода питьевая – 4,59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2. Признать утратившим силу решение Рубцовского городского Совета депутатов Алтайского края от 26.01.2007 № 477 «Об утверждении тарифа на услуги водоснабжения, оказываемые ООО «Рубцовская тепло-электро-централь»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3. Установленный тариф вступает в силу не ранее, чем через один календарный месяц после его установления и действует не менее года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5. Контроль за  исполнением данного решения возложить на комитете Рубцовского городского Совета депутатов Алтайского края  по бюджету, кредитной и налоговой политике, тарифам и ценам (А.Д.Дьякон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1:00Z</dcterms:created>
  <dc:creator>User</dc:creator>
  <dc:description/>
  <dc:language>en-US</dc:language>
  <cp:lastModifiedBy>1</cp:lastModifiedBy>
  <dcterms:modified xsi:type="dcterms:W3CDTF">2008-12-23T08:09:00Z</dcterms:modified>
  <cp:revision>7</cp:revision>
  <dc:subject/>
  <dc:title/>
</cp:coreProperties>
</file>