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 2012  г.  № 55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оряжении муниципальным имуществом муниципального образования город Рубцовск Алтайского края - нежилым помещением магазина, расположенным  по адресу: Россия, Алтайский край, город Рубцовск, проспект Ленина, дом 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пунктами 5,6,14 части 1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, 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Дать согласие на   изъятие из хозяйственного ведения муниципального  унитарного предприятия «Детский мир» муниципального образования «Город Рубцовск» в состав казны муниципального образования город Рубцовск Алтайского края нежилого помещения магазина общей площадью 2861,8 кв.м, в том числе площадь подвала 1261,5кв.м, расположенного по адресу: Россия, Алтайский край, город Рубцовск, проспект Ленина, дом 64, для последующей реконструкции и организации  отдельных нежилых помещен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ередать безвозмездно в государственную собственность Алтайского края  южную часть нежилого помещения магазина площадью 636,75 кв.м после проведенной реконструкции (площадь подлежит уточнению в результате реконструкции помещения), расположенного  по адресу: Россия, Алтайский край, город Рубцовск, проспект Ленина, дом 64,  для размещения  филиала краевого автономного учреждения «Многофункциональный центр предоставления государственных и муниципальных услуг Алтайского края»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ать согласие на закрепление на праве хозяйственного ведения за муниципальным унитарным предприятием «Детский мир» муниципального образования «Город Рубцовск» после проведенной реконструкции северной части нежилого помещения магазина площадью 963,55 кв.м и помещения подвала площадью 660,9 кв.м (площади подлежат уточнению в результате реконструкции помещения), расположенного  по адресу: Россия, Алтайский край, город Рубцовск, проспект Ленина, дом 6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комитет Рубцовского городского  Совета депутатов Алтайского края 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А.Д. Дьяконенко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4:00Z</dcterms:created>
  <dc:creator>perova</dc:creator>
  <dc:description/>
  <cp:keywords/>
  <dc:language>en-US</dc:language>
  <cp:lastModifiedBy>User</cp:lastModifiedBy>
  <cp:lastPrinted>2012-12-05T14:29:00Z</cp:lastPrinted>
  <dcterms:modified xsi:type="dcterms:W3CDTF">2012-12-24T02:37:00Z</dcterms:modified>
  <cp:revision>4</cp:revision>
  <dc:subject/>
  <dc:title> </dc:title>
</cp:coreProperties>
</file>