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«  19  »    августа</w:t>
      </w:r>
      <w:r>
        <w:rPr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04 года  № 56</w:t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</w:tblGrid>
      <w:tr>
        <w:trPr>
          <w:trHeight w:val="817" w:hRule="atLeast"/>
        </w:trPr>
        <w:tc>
          <w:tcPr>
            <w:tcW w:w="4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нятии с контроля постановлений Рубцовского городского Совета депутатов за период 2000-2004 год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слушав информацию председателя комитета Рубцовского городского Совета депутатов по законодательству, вопросам законности и местного самоуправления Гунькова А.Д., Рубцовский городской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нять с контроля следующие постановления Рубцовского городского Совета депутатов в связи с их исполнением:</w:t>
      </w:r>
    </w:p>
    <w:p>
      <w:pPr>
        <w:pStyle w:val="Normal"/>
        <w:jc w:val="both"/>
        <w:rPr/>
      </w:pPr>
      <w:r>
        <w:rPr/>
        <w:tab/>
        <w:t>1.1. № 54 от 24.08.2000 «О внесении изменений и дополнений в Регламент Рубцовского городского Совета депутатов, утвержденный постановлением Рубцовского городского Совета депутатов № 364 от 18.02.98 (в редакции постановления № 580 от 23.03.99) и утверждении его в новой редакции»;</w:t>
      </w:r>
    </w:p>
    <w:p>
      <w:pPr>
        <w:pStyle w:val="Normal"/>
        <w:jc w:val="both"/>
        <w:rPr/>
      </w:pPr>
      <w:r>
        <w:rPr/>
        <w:tab/>
        <w:t>1.2. № 62 от 24.08.2000 «Об утверждении городской комиссии по делам несовершеннолетних и защите их прав»;</w:t>
      </w:r>
    </w:p>
    <w:p>
      <w:pPr>
        <w:pStyle w:val="Normal"/>
        <w:jc w:val="both"/>
        <w:rPr/>
      </w:pPr>
      <w:r>
        <w:rPr/>
        <w:tab/>
        <w:t>1.3. № 81 от 21.09.2000 «О лекарственном обеспечении лиц, подвергшихся радиационному воздействию в г.Рубцовске и об обращении к главе администрации Алтайского края Сурикову А.А.»;</w:t>
      </w:r>
    </w:p>
    <w:p>
      <w:pPr>
        <w:pStyle w:val="Normal"/>
        <w:jc w:val="both"/>
        <w:rPr/>
      </w:pPr>
      <w:r>
        <w:rPr/>
        <w:tab/>
        <w:t>1.4. № 86 от 31.10.2000 «О внесении изменений в расходную часть бюджета 2000 года»;</w:t>
      </w:r>
    </w:p>
    <w:p>
      <w:pPr>
        <w:pStyle w:val="Normal"/>
        <w:jc w:val="both"/>
        <w:rPr/>
      </w:pPr>
      <w:r>
        <w:rPr/>
        <w:tab/>
        <w:t>1.5. № 109 от 30.01.2001 «Об утверждении тарифов на вывоз бытового мусора для МП "КХ" и для МП "ПЖЭТ "Западный";</w:t>
      </w:r>
    </w:p>
    <w:p>
      <w:pPr>
        <w:pStyle w:val="Normal"/>
        <w:jc w:val="both"/>
        <w:rPr/>
      </w:pPr>
      <w:r>
        <w:rPr/>
        <w:tab/>
        <w:t>1.6. № 117 от 25.12.2000 «О внесении изменений в Регламент Рубцовского городского Совета депутатов, утвержденным постановлением Рубцовского городского Совета депутатов № 54 от 24.08.2000»;</w:t>
      </w:r>
    </w:p>
    <w:p>
      <w:pPr>
        <w:pStyle w:val="Normal"/>
        <w:jc w:val="both"/>
        <w:rPr/>
      </w:pPr>
      <w:r>
        <w:rPr/>
        <w:tab/>
        <w:t>1.7. № 131 от 30.01.2001 «О разрешении главе самоуправления и заместителю главы самоуправления производить заимствование и предоставление кредитов»;</w:t>
      </w:r>
    </w:p>
    <w:p>
      <w:pPr>
        <w:pStyle w:val="Normal"/>
        <w:jc w:val="both"/>
        <w:rPr/>
      </w:pPr>
      <w:r>
        <w:rPr/>
        <w:tab/>
        <w:t>1.8.№ 141 от 22.02.2001 «Об утверждении «Городской программы комплексных мер по профилактике и лечению алкоголизма, наркомании и борьбе с незаконным оборотом наркотиков в 2001-2003 годах» и внесении изменений в приложение постановления городского Совета от 22.02.2000 № 771»;</w:t>
      </w:r>
    </w:p>
    <w:p>
      <w:pPr>
        <w:pStyle w:val="Normal"/>
        <w:jc w:val="both"/>
        <w:rPr/>
      </w:pPr>
      <w:r>
        <w:rPr/>
        <w:tab/>
        <w:t>1.9.№ 192 от 21.06.2001 «Об утверждении Программы содействия занятости населения города на 2001-2003 годы»;</w:t>
      </w:r>
    </w:p>
    <w:p>
      <w:pPr>
        <w:pStyle w:val="Normal"/>
        <w:jc w:val="both"/>
        <w:rPr/>
      </w:pPr>
      <w:r>
        <w:rPr/>
        <w:tab/>
        <w:t>1.10. № 199 от 21.06.2001 «Об утверждении нормативов потребления жилищно-коммунальных услуг для населения города»;</w:t>
      </w:r>
    </w:p>
    <w:p>
      <w:pPr>
        <w:pStyle w:val="Normal"/>
        <w:jc w:val="both"/>
        <w:rPr/>
      </w:pPr>
      <w:r>
        <w:rPr/>
        <w:tab/>
        <w:t>1.11</w:t>
      </w:r>
      <w:r>
        <w:rPr>
          <w:b/>
        </w:rPr>
        <w:t xml:space="preserve">. </w:t>
      </w:r>
      <w:r>
        <w:rPr/>
        <w:t>№ 205 от 13.07.2000 «О поддержке заявления АКСНД»;</w:t>
      </w:r>
    </w:p>
    <w:p>
      <w:pPr>
        <w:pStyle w:val="Normal"/>
        <w:jc w:val="both"/>
        <w:rPr/>
      </w:pPr>
      <w:r>
        <w:rPr/>
        <w:tab/>
        <w:t>1.12. № 255 от 31.10.2001 «О внесении изменений в постановление Рубцовского городского Совета депутатов № 199 от 21.06.2001 "Об установлении норматива потребления коммунальных услуг»;</w:t>
      </w:r>
    </w:p>
    <w:p>
      <w:pPr>
        <w:pStyle w:val="Normal"/>
        <w:jc w:val="both"/>
        <w:rPr/>
      </w:pPr>
      <w:r>
        <w:rPr/>
        <w:tab/>
        <w:t>1.13. № 292 от 27.12.2001 «Об установлении норматива потребления электроэнергии для отдельных категорий граждан, имеющих льготы»;</w:t>
      </w:r>
    </w:p>
    <w:p>
      <w:pPr>
        <w:pStyle w:val="Normal"/>
        <w:jc w:val="both"/>
        <w:rPr/>
      </w:pPr>
      <w:r>
        <w:rPr/>
        <w:tab/>
        <w:t>1.14. № 293 от 27.12.2001 «Об утверждении тарифов на жилищно-коммунальные услуги для населения города с 01.01.2002»;</w:t>
      </w:r>
    </w:p>
    <w:p>
      <w:pPr>
        <w:pStyle w:val="Normal"/>
        <w:jc w:val="both"/>
        <w:rPr/>
      </w:pPr>
      <w:r>
        <w:rPr/>
        <w:tab/>
        <w:t>1.15. № 313 от 05.02.2002 «Об утверждении тарифов на услуги по содержанию тепловых сетей МУП «РТС»;</w:t>
      </w:r>
    </w:p>
    <w:p>
      <w:pPr>
        <w:pStyle w:val="Normal"/>
        <w:jc w:val="both"/>
        <w:rPr/>
      </w:pPr>
      <w:r>
        <w:rPr/>
        <w:tab/>
        <w:t>1.16. № 320 от 21.02.2002 «О внесении изменений в постановление РГСД № 285 от 29.11.2001 «О внесении изменений в постановление Рубцовского городского Совета депутатов № 65 от 24.08.2000 «О составе административной комиссии по соблюдению общественного порядка в г.Рубцовске»;</w:t>
      </w:r>
    </w:p>
    <w:p>
      <w:pPr>
        <w:pStyle w:val="Normal"/>
        <w:jc w:val="both"/>
        <w:rPr/>
      </w:pPr>
      <w:r>
        <w:rPr/>
        <w:tab/>
        <w:t>1.17. № 321 от 21.02.2002 «Об оплате работы председателей городского Совета ветеранов, комитета солдатских матерей, городского Совета женщин и руководителя рабочей группы по созданию краевой «Книги памяти»;</w:t>
      </w:r>
    </w:p>
    <w:p>
      <w:pPr>
        <w:pStyle w:val="Normal"/>
        <w:jc w:val="both"/>
        <w:rPr/>
      </w:pPr>
      <w:r>
        <w:rPr/>
        <w:tab/>
        <w:t>1.18. № 335 от 21.03.2002 «О внесении изменений и дополнений в «Положение о резервном фонде городского бюджета», утвержденного постановлением Городского Собрания № 12 от 05.03.1996, и утверждении его в новой редакции»;</w:t>
      </w:r>
    </w:p>
    <w:p>
      <w:pPr>
        <w:pStyle w:val="Normal"/>
        <w:jc w:val="both"/>
        <w:rPr/>
      </w:pPr>
      <w:r>
        <w:rPr/>
        <w:tab/>
        <w:t>1.19. № 362 от 07.06.2002 «Об утверждении тарифа на одну ездку в садоводческие товарищества для МП ПАТП»;</w:t>
      </w:r>
    </w:p>
    <w:p>
      <w:pPr>
        <w:pStyle w:val="Normal"/>
        <w:jc w:val="both"/>
        <w:rPr/>
      </w:pPr>
      <w:r>
        <w:rPr/>
        <w:tab/>
        <w:t>1.20. № 365 от 20.06.2002 «О внесении изменений в ст.27 Регламента Рубцовского городского Совета депутатов, утвержденного постановлением Рубцовского городского Совета депутатов № 54 от 24.08.2000 (в редакции постановлений Рубцовского городского Совета депутатов № 98 от 31.10.2000; № 117 от 25.12.2000)»;</w:t>
      </w:r>
    </w:p>
    <w:p>
      <w:pPr>
        <w:pStyle w:val="Normal"/>
        <w:jc w:val="both"/>
        <w:rPr/>
      </w:pPr>
      <w:r>
        <w:rPr/>
        <w:tab/>
        <w:t>1.21. № 370 от 20.06.2002 «О признании утратившим силу постановлений Рубцовского городского Совета депутатов, касающихся деятельности административной комиссии по соблюдению паспортного режима при администрации города»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22. № 399 от 30.09.2002 «О перерасчете средств на детей, находящихся под опекой и попечительством на 2002 год»;</w:t>
      </w:r>
    </w:p>
    <w:p>
      <w:pPr>
        <w:pStyle w:val="Normal"/>
        <w:jc w:val="both"/>
        <w:rPr/>
      </w:pPr>
      <w:r>
        <w:rPr/>
        <w:tab/>
        <w:t>1.23. № 400 от 30.09.2002 «Об утверждении тарифов на производство и транспортировку теплоэнергии, вырабатываемой МП ПЖЭТ «Западный»;</w:t>
      </w:r>
    </w:p>
    <w:p>
      <w:pPr>
        <w:pStyle w:val="Normal"/>
        <w:jc w:val="both"/>
        <w:rPr/>
      </w:pPr>
      <w:r>
        <w:rPr/>
        <w:tab/>
        <w:t>1.24. № 404 от 30.09.2002 «Об утверждении внебюджетного фонда социального развития Инспекции МНС РФ по г.Рубцовску на 2002 – 2003 годы»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25. № 405 от 30.09.2002 «Об утверждении Положения "О бюджетном устройстве и бюджетном процессе в г.Рубцовске»;</w:t>
      </w:r>
    </w:p>
    <w:p>
      <w:pPr>
        <w:pStyle w:val="Normal"/>
        <w:jc w:val="both"/>
        <w:rPr/>
      </w:pPr>
      <w:r>
        <w:rPr/>
        <w:tab/>
        <w:t>1.26. № 429 от 21.11.2002 «О внесении изменений в приложение № 1 постановления Рубцовского городского Совета депутатов № 62 от 24.08.2000 «Об утверждении состава городской комиссии по делам несовершеннолетних и защите их прав»;</w:t>
      </w:r>
    </w:p>
    <w:p>
      <w:pPr>
        <w:pStyle w:val="Normal"/>
        <w:jc w:val="both"/>
        <w:rPr/>
      </w:pPr>
      <w:r>
        <w:rPr/>
        <w:tab/>
        <w:t>1.27. № 430 от 21.11.2002 «Об утверждении норматива затрат предприятий, связанных с содержанием социальной сферы в 2003 году»;</w:t>
      </w:r>
    </w:p>
    <w:p>
      <w:pPr>
        <w:pStyle w:val="Normal"/>
        <w:jc w:val="both"/>
        <w:rPr/>
      </w:pPr>
      <w:r>
        <w:rPr/>
        <w:tab/>
        <w:t>1.28. № 434 от 19.12.2002 «Об утверждении тарифов на одну ездку в городском общественном транспорте и провоз багажа на автобусных маршрутах»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29. № 436 от 19.12.02 «О даче согласия на приобретение в собственность муниципального образования «Город Рубцовск» квартиры № 73 в доме № 6 по улице Федоренко в городе Рубцовске»;</w:t>
      </w:r>
    </w:p>
    <w:p>
      <w:pPr>
        <w:pStyle w:val="Normal"/>
        <w:jc w:val="both"/>
        <w:rPr/>
      </w:pPr>
      <w:r>
        <w:rPr/>
        <w:tab/>
        <w:t>1.30. № 437 от 19.12.2002 «Об утверждении тарифа на услуги по транспортировке тепловой энергии для МУП «Рубцовские тепловые сети»;</w:t>
      </w:r>
    </w:p>
    <w:p>
      <w:pPr>
        <w:pStyle w:val="Normal"/>
        <w:jc w:val="both"/>
        <w:rPr/>
      </w:pPr>
      <w:r>
        <w:rPr/>
        <w:tab/>
        <w:t>1.31. № 440 от 19.12.2002 «О внесении изменений в постановление Рубцовского городского Совета депутатов № 464 от 23.07.1998 «О внесении изменений и дополнений в постановление Рубцовского городского Совета депутатов о местных налогах и сборах на территории города Рубцовска»;</w:t>
      </w:r>
    </w:p>
    <w:p>
      <w:pPr>
        <w:pStyle w:val="Normal"/>
        <w:jc w:val="both"/>
        <w:rPr/>
      </w:pPr>
      <w:r>
        <w:rPr/>
        <w:tab/>
        <w:t>1.32. № 441 от 19.12.2002 «Об утверждении Положения «О порядке расходования средств, поступающих в городской бюджет от оплаты за землю»;</w:t>
      </w:r>
    </w:p>
    <w:p>
      <w:pPr>
        <w:pStyle w:val="Normal"/>
        <w:jc w:val="both"/>
        <w:rPr/>
      </w:pPr>
      <w:r>
        <w:rPr/>
        <w:tab/>
        <w:t>1.33. № 442 от 19.12.02 «О внесении дополнения в постановление Рубцовского городского Совета депутатов от 21.03.2002 № 337 «О передаче в государственную собственность Алтайского края объектов электроснабжения»;</w:t>
      </w:r>
    </w:p>
    <w:p>
      <w:pPr>
        <w:pStyle w:val="Normal"/>
        <w:jc w:val="both"/>
        <w:rPr/>
      </w:pPr>
      <w:r>
        <w:rPr/>
        <w:tab/>
        <w:t>1.34. № 443 от</w:t>
      </w:r>
      <w:r>
        <w:rPr>
          <w:b/>
        </w:rPr>
        <w:t xml:space="preserve"> </w:t>
      </w:r>
      <w:r>
        <w:rPr/>
        <w:t>19.12.02 «О даче согласия на передачу в безвозмездное пользование Управлению внутренних дел города Рубцовска части здания по ул.Комсомольской, 215»;</w:t>
      </w:r>
    </w:p>
    <w:p>
      <w:pPr>
        <w:pStyle w:val="Normal"/>
        <w:jc w:val="both"/>
        <w:rPr/>
      </w:pPr>
      <w:r>
        <w:rPr/>
        <w:tab/>
        <w:t>1.35. № 447 от 19.12.02 «О даче согласия на создание муниципального образовательного учреждения дополнительного образования детей «Детско-юношеская спортивная школа «Рубцовск»;</w:t>
      </w:r>
    </w:p>
    <w:p>
      <w:pPr>
        <w:pStyle w:val="Normal"/>
        <w:jc w:val="both"/>
        <w:rPr/>
      </w:pPr>
      <w:r>
        <w:rPr/>
        <w:tab/>
        <w:t>1.36. № 448 от 28.12.2002 «О состоянии снабжения жителей города теплом и горячей водой в отопительном сезоне 2002-2003 г.г.и мерах, принимаемых по устранению имеющихся недостатков»;</w:t>
      </w:r>
    </w:p>
    <w:p>
      <w:pPr>
        <w:pStyle w:val="Normal"/>
        <w:jc w:val="both"/>
        <w:rPr/>
      </w:pPr>
      <w:r>
        <w:rPr/>
        <w:tab/>
        <w:t>1.37. № 451 от 23.01.2003 «О бюджете города Рубцовска на 2003 год»;</w:t>
      </w:r>
    </w:p>
    <w:p>
      <w:pPr>
        <w:pStyle w:val="Normal"/>
        <w:jc w:val="both"/>
        <w:rPr/>
      </w:pPr>
      <w:r>
        <w:rPr/>
        <w:tab/>
        <w:t>1.38. № 453 от 23.01.2003 «Об утверждении норматива потребления на вывоз твердых отходов для населения города»;</w:t>
      </w:r>
    </w:p>
    <w:p>
      <w:pPr>
        <w:pStyle w:val="Normal"/>
        <w:jc w:val="both"/>
        <w:rPr/>
      </w:pPr>
      <w:r>
        <w:rPr/>
        <w:tab/>
        <w:t>1.39. № 456</w:t>
      </w:r>
      <w:r>
        <w:rPr>
          <w:b/>
        </w:rPr>
        <w:t xml:space="preserve"> </w:t>
      </w:r>
      <w:r>
        <w:rPr/>
        <w:t xml:space="preserve"> от 23.01.2003 «Об обращении к главе администрации Алтайского края Сурикову А.А.и председателю АКСНД Назарчуку А.Г.»;</w:t>
      </w:r>
    </w:p>
    <w:p>
      <w:pPr>
        <w:pStyle w:val="Normal"/>
        <w:jc w:val="both"/>
        <w:rPr/>
      </w:pPr>
      <w:r>
        <w:rPr/>
        <w:tab/>
        <w:t>1.40. № 457 от 23.01.2003 «О снятии с контроля постановлений Рубцовского городского Совета депутатов за период 2000-2002 годы»;</w:t>
      </w:r>
    </w:p>
    <w:p>
      <w:pPr>
        <w:pStyle w:val="Normal"/>
        <w:jc w:val="both"/>
        <w:rPr/>
      </w:pPr>
      <w:r>
        <w:rPr/>
        <w:tab/>
        <w:t>1.41. № 460 от 20.02.2003 «Об утверждении тарифов на помывку одного человека в муниципальных банях»;</w:t>
      </w:r>
    </w:p>
    <w:p>
      <w:pPr>
        <w:pStyle w:val="Normal"/>
        <w:jc w:val="both"/>
        <w:rPr/>
      </w:pPr>
      <w:r>
        <w:rPr/>
        <w:tab/>
        <w:t>1.42. №  466 от 20.02.2003  «О разрешении на получение кредита комитетом по жилищно-коммунальному хозяйству администрации города Рубцовска под гарантию средств городского бюджета и администрации края»;</w:t>
      </w:r>
    </w:p>
    <w:p>
      <w:pPr>
        <w:pStyle w:val="Normal"/>
        <w:jc w:val="both"/>
        <w:rPr/>
      </w:pPr>
      <w:r>
        <w:rPr/>
        <w:tab/>
        <w:t>1.43. №  467 от 20.02.03 «О даче согласия МП «Центральный рынок» на приобретение в муниципальную собственность города Рубцовска санатория- профилактория «Тонус» ОАО «РМЗ»;</w:t>
      </w:r>
    </w:p>
    <w:p>
      <w:pPr>
        <w:pStyle w:val="Normal"/>
        <w:jc w:val="both"/>
        <w:rPr/>
      </w:pPr>
      <w:r>
        <w:rPr/>
        <w:tab/>
        <w:t>1.44. № 469 от 20.03.2003 «Об утверждении тарифов на производство и реализацию теплоэнергии, вырабатываемой МУП «Южная тепловая станция»;</w:t>
      </w:r>
    </w:p>
    <w:p>
      <w:pPr>
        <w:pStyle w:val="Normal"/>
        <w:jc w:val="both"/>
        <w:rPr/>
      </w:pPr>
      <w:r>
        <w:rPr/>
        <w:tab/>
        <w:t>1.45. № 473 от 20.03.2003 «О внесении дополнений в Регламент Рубцовского городского Совета депутатов, утвержденный постановлением Рубцовского городского Совета депутатов № 54 от 24.08.2000 (в редакции постановлений № 98 от 31.10.2000; № 117 от 25.12.2000; № 365 от 26.06.2002)»;</w:t>
      </w:r>
    </w:p>
    <w:p>
      <w:pPr>
        <w:pStyle w:val="Normal"/>
        <w:jc w:val="both"/>
        <w:rPr/>
      </w:pPr>
      <w:r>
        <w:rPr/>
        <w:tab/>
        <w:t xml:space="preserve">1.46. № 474 от 20.03.2003 «О разрешении МП «РТП» кредитования в Рубцовском отделении № 270 Сбербанка РФ»;               </w:t>
      </w:r>
    </w:p>
    <w:p>
      <w:pPr>
        <w:pStyle w:val="Normal"/>
        <w:jc w:val="both"/>
        <w:rPr/>
      </w:pPr>
      <w:r>
        <w:rPr/>
        <w:tab/>
        <w:t>1.47. № 475 от 17.04.2003 «Об отчете главы самоуправления города о деятельности администрации г.Рубцовска за 2002 год»;</w:t>
      </w:r>
    </w:p>
    <w:p>
      <w:pPr>
        <w:pStyle w:val="TextBody"/>
        <w:rPr/>
      </w:pPr>
      <w:r>
        <w:rPr>
          <w:sz w:val="24"/>
          <w:szCs w:val="24"/>
        </w:rPr>
        <w:tab/>
        <w:t>1.48. № 478 от 17.04.2003 «О внесении изменений в постановление городского Совета депутатов от 23.01.2003 № 451 «О бюджете города Рубцовска на 2003 год»;</w:t>
      </w:r>
    </w:p>
    <w:p>
      <w:pPr>
        <w:pStyle w:val="TextBody"/>
        <w:rPr/>
      </w:pPr>
      <w:r>
        <w:rPr>
          <w:sz w:val="24"/>
          <w:szCs w:val="24"/>
        </w:rPr>
        <w:tab/>
        <w:t>1.49. № 483 от 17.04.2003 «О внесении изменений в постановление Рубцовского городского Совета депутатов № 5 от 12/13.04.2000 «О формировании комитетов Рубцовского городского Совета депутатов»;</w:t>
      </w:r>
    </w:p>
    <w:p>
      <w:pPr>
        <w:pStyle w:val="Normal"/>
        <w:jc w:val="both"/>
        <w:rPr/>
      </w:pPr>
      <w:r>
        <w:rPr/>
        <w:tab/>
        <w:t>1.50. № 486 от 22.05.2003 «Об исполнении бюджета города за 1 квартал 2003 года»;</w:t>
      </w:r>
    </w:p>
    <w:p>
      <w:pPr>
        <w:pStyle w:val="Normal"/>
        <w:jc w:val="both"/>
        <w:rPr/>
      </w:pPr>
      <w:r>
        <w:rPr/>
        <w:tab/>
        <w:t>1.51. № 487 от 22.05.2003 «Об утверждении тарифов на услуги МП «Водоканал»;</w:t>
      </w:r>
    </w:p>
    <w:p>
      <w:pPr>
        <w:pStyle w:val="Normal"/>
        <w:jc w:val="both"/>
        <w:rPr/>
      </w:pPr>
      <w:r>
        <w:rPr/>
        <w:tab/>
        <w:t>1.52. № 488 от 22.05.2003 «О внесении изменений в пункт 2 приложения к постановлению РГСД № 330 от 21.03.2002 «Об утверждении тарифов на услуги по погребению для МП «Коммунальное хозяйство»;</w:t>
      </w:r>
    </w:p>
    <w:p>
      <w:pPr>
        <w:pStyle w:val="Normal"/>
        <w:jc w:val="both"/>
        <w:rPr/>
      </w:pPr>
      <w:r>
        <w:rPr/>
        <w:tab/>
        <w:t>1.53. № 490 от 22.05.03 «О даче согласия на создание муниципального унитарного предприятия «Теплоэнергетический трест «Западный»;</w:t>
      </w:r>
    </w:p>
    <w:p>
      <w:pPr>
        <w:pStyle w:val="Normal"/>
        <w:jc w:val="both"/>
        <w:rPr/>
      </w:pPr>
      <w:r>
        <w:rPr/>
        <w:tab/>
        <w:t>1.54. № 491 от 22.05.2003 «Об отчете председателя комитета Рубцовского городского Совета депутатов по законодательству, вопросам законности и местного самоуправления о работе комитета за 2002 год»;</w:t>
      </w:r>
    </w:p>
    <w:p>
      <w:pPr>
        <w:pStyle w:val="Normal"/>
        <w:jc w:val="both"/>
        <w:rPr/>
      </w:pPr>
      <w:r>
        <w:rPr/>
        <w:tab/>
        <w:t>1.55. № 492 от 22.05.2003 «О даче согласия на освобождение от должности председателя комитета по управлению имуществом Борового В.В.»;</w:t>
      </w:r>
    </w:p>
    <w:p>
      <w:pPr>
        <w:pStyle w:val="Normal"/>
        <w:jc w:val="both"/>
        <w:rPr/>
      </w:pPr>
      <w:r>
        <w:rPr/>
        <w:tab/>
        <w:t>1.56. № 493 от 19.06.2003 «О даче согласия на назначение Бордовицына А.П.на должность председателя комитета администрации города по управлению имуществом»;</w:t>
      </w:r>
    </w:p>
    <w:p>
      <w:pPr>
        <w:pStyle w:val="Normal"/>
        <w:jc w:val="both"/>
        <w:rPr/>
      </w:pPr>
      <w:r>
        <w:rPr/>
        <w:tab/>
        <w:t>1.57. № 495 от 19.06.03 «Об утверждении Перечня принимаемого в собственность муниципального образования «Город Рубцовск» Алтайского края имущества государственного учреждения здравоохранения «Рубцовский линейный центр государственного санитарно-эпидемиологического надзора Министерства путей сообщения Российской Федерации»;</w:t>
      </w:r>
    </w:p>
    <w:p>
      <w:pPr>
        <w:pStyle w:val="Normal"/>
        <w:jc w:val="both"/>
        <w:rPr/>
      </w:pPr>
      <w:r>
        <w:rPr/>
        <w:tab/>
        <w:t>1.58. № 496 от 19.06.03 «О даче согласия на прием в муниципальную собственность города Рубцовска тепловых сетей к жилым домам частного сектора»;</w:t>
      </w:r>
    </w:p>
    <w:p>
      <w:pPr>
        <w:pStyle w:val="Normal"/>
        <w:jc w:val="both"/>
        <w:rPr/>
      </w:pPr>
      <w:r>
        <w:rPr/>
        <w:tab/>
        <w:t>1.59. № 497 от 19.06.03 «О даче согласия на прием в муниципальную собственность города Рубцовска тепловых сетей к жилым домам жилищно-строительного кооператива № 1»;</w:t>
      </w:r>
    </w:p>
    <w:p>
      <w:pPr>
        <w:pStyle w:val="Normal"/>
        <w:jc w:val="both"/>
        <w:rPr/>
      </w:pPr>
      <w:r>
        <w:rPr/>
        <w:tab/>
        <w:t>1.60. № 498 от 19.06.03 «О даче согласия на прием в муниципальную собственность города Рубцовска тепловых сетей и сетей водоснабжения и канализации к жилым домам жилищно-строительного кооператива № 3»;</w:t>
      </w:r>
    </w:p>
    <w:p>
      <w:pPr>
        <w:pStyle w:val="Normal"/>
        <w:jc w:val="both"/>
        <w:rPr/>
      </w:pPr>
      <w:r>
        <w:rPr/>
        <w:tab/>
        <w:t>1.61. № 499 от 19.06.03 «О даче согласия на прием в муниципальную собственность города Рубцовска тепловых сетей к жилым домам частного сектора»;</w:t>
      </w:r>
    </w:p>
    <w:p>
      <w:pPr>
        <w:pStyle w:val="Normal"/>
        <w:jc w:val="both"/>
        <w:rPr/>
      </w:pPr>
      <w:r>
        <w:rPr/>
        <w:tab/>
        <w:t>1.62. № 500 от 19.06.03 «О передаче в государственную собственность Алтайского края объекта электроснабжения»;</w:t>
      </w:r>
    </w:p>
    <w:p>
      <w:pPr>
        <w:pStyle w:val="Normal"/>
        <w:jc w:val="both"/>
        <w:rPr/>
      </w:pPr>
      <w:r>
        <w:rPr/>
        <w:tab/>
        <w:t>1.63. № 501 от 19.06.03 «О даче согласия на прием в муниципальную собственность города Рубцовска инженерных коммуникаций»;</w:t>
      </w:r>
    </w:p>
    <w:p>
      <w:pPr>
        <w:pStyle w:val="Normal"/>
        <w:jc w:val="both"/>
        <w:rPr/>
      </w:pPr>
      <w:r>
        <w:rPr/>
        <w:tab/>
        <w:t>1.64. № 502 от 19.06.03 «О даче согласия на совершение сделки мены между муниципальным предприятием ПЖЭТ «Западный» и частным предпринимателем Шибаевым И.Б.»;</w:t>
      </w:r>
    </w:p>
    <w:p>
      <w:pPr>
        <w:pStyle w:val="Normal"/>
        <w:jc w:val="both"/>
        <w:rPr/>
      </w:pPr>
      <w:r>
        <w:rPr/>
        <w:tab/>
        <w:t>1.65. № 504 от 19.06.03 «О даче согласия на приобретение в собственность муниципального образования «Город Рубцовск» квартиры № 66 в доме № 34 по улице Юбилейной в городе Рубцовске для расширения площадей муниципального учреждения здравоохранения «Наркологический диспансер»;</w:t>
      </w:r>
    </w:p>
    <w:p>
      <w:pPr>
        <w:pStyle w:val="Normal"/>
        <w:jc w:val="both"/>
        <w:rPr/>
      </w:pPr>
      <w:r>
        <w:rPr/>
        <w:tab/>
        <w:t>1.66. № 508 от 19.06.2003 «О внесении изменений в постановление Рубцовского городского Совета депутатов от 12/13.04.2000 № 5 «О формировании комитетов городского Совета депутатов» (в редакции постановлений городского Совета депутатов от 18.05.2000 № 15; от 31.10.2000 № 31; от 19.04.2001 № 173; от 23.08.2001 № 230; от 17.04.2003 № 483)».</w:t>
      </w:r>
    </w:p>
    <w:p>
      <w:pPr>
        <w:pStyle w:val="Normal"/>
        <w:jc w:val="both"/>
        <w:rPr/>
      </w:pPr>
      <w:r>
        <w:rPr/>
        <w:tab/>
        <w:t>1.67. № 511 от 19.06.2003 «Об отчете председателя комитета РГСД по бюджету, кредитной и налоговой политике, тарифам и ценам о работе комитета за 2002 год»;</w:t>
      </w:r>
    </w:p>
    <w:p>
      <w:pPr>
        <w:pStyle w:val="Normal"/>
        <w:jc w:val="both"/>
        <w:rPr/>
      </w:pPr>
      <w:r>
        <w:rPr/>
        <w:tab/>
        <w:t>1.68. № 512 от 19.06.2003 «Об утверждении перспективного плана работы Рубцовского городского Совета депутатов на 2 полугодие 2003 года»;</w:t>
      </w:r>
    </w:p>
    <w:p>
      <w:pPr>
        <w:pStyle w:val="Normal"/>
        <w:jc w:val="both"/>
        <w:rPr/>
      </w:pPr>
      <w:r>
        <w:rPr/>
        <w:tab/>
        <w:t>1.69. № 514 от 10.07.2003 «О рекомендации на назначение на должность представителя (доверенного лица) Уполномоченного по правам человека в Алтайском крае по городу Рубцовску»;</w:t>
      </w:r>
    </w:p>
    <w:p>
      <w:pPr>
        <w:pStyle w:val="Normal"/>
        <w:jc w:val="both"/>
        <w:rPr/>
      </w:pPr>
      <w:r>
        <w:rPr/>
        <w:tab/>
        <w:t>1.70. № 515 от 10.07.03 «О даче согласия на прием в муниципальную собственность города Рубцовска сетей водопровода к жилым домам частного сектора»;</w:t>
      </w:r>
    </w:p>
    <w:p>
      <w:pPr>
        <w:pStyle w:val="Normal"/>
        <w:jc w:val="both"/>
        <w:rPr/>
      </w:pPr>
      <w:r>
        <w:rPr/>
        <w:tab/>
        <w:t>1.71. № 516 от 10.07.03 «О даче согласия на приобретение в собственность муниципального образования «Город Рубцовск» жилых квартир для расселения жителей из аварийного дома № 10 по улице Тракторной в городе Рубцовске»;</w:t>
      </w:r>
    </w:p>
    <w:p>
      <w:pPr>
        <w:pStyle w:val="Normal"/>
        <w:jc w:val="both"/>
        <w:rPr/>
      </w:pPr>
      <w:r>
        <w:rPr/>
        <w:tab/>
        <w:t>1.72. № 517 от 04.09.2003 «О даче согласия на назначение на должность мирового судьи судебного участка № 2 г.Рубцовска Горшковой Е.А.»;</w:t>
      </w:r>
    </w:p>
    <w:p>
      <w:pPr>
        <w:pStyle w:val="Normal"/>
        <w:jc w:val="both"/>
        <w:rPr/>
      </w:pPr>
      <w:r>
        <w:rPr/>
        <w:tab/>
        <w:t>1.73. № 519 от 04.09.2003 «О внесении дополнения в Регламент Рубцовского городского Совета депутатов (абзац 1 статья 16)»;</w:t>
      </w:r>
    </w:p>
    <w:p>
      <w:pPr>
        <w:pStyle w:val="Normal"/>
        <w:jc w:val="both"/>
        <w:rPr/>
      </w:pPr>
      <w:r>
        <w:rPr/>
        <w:tab/>
        <w:t>1.74. № 520 от 04.09.2003 «О внесении дополнения в Регламент Рубцовского городского Совета депутатов (абзац 2 статья 16)»;</w:t>
      </w:r>
    </w:p>
    <w:p>
      <w:pPr>
        <w:pStyle w:val="Normal"/>
        <w:jc w:val="both"/>
        <w:rPr/>
      </w:pPr>
      <w:r>
        <w:rPr/>
        <w:tab/>
        <w:t>1.75. № 526 от 04.09.2003 «Об утверждении комиссии по формированию бюджета на 2004 год»;</w:t>
      </w:r>
    </w:p>
    <w:p>
      <w:pPr>
        <w:pStyle w:val="Normal"/>
        <w:jc w:val="both"/>
        <w:rPr/>
      </w:pPr>
      <w:r>
        <w:rPr/>
        <w:tab/>
        <w:t>1.76. № 528 от 04.09.2003 «О внесении дополнений и изменений в приложение № 1 постановления РГСД № 62 от 24.08.2000 «Об утверждении состава городской комиссии по делам несовершеннолетних и защите их прав».</w:t>
      </w:r>
    </w:p>
    <w:p>
      <w:pPr>
        <w:pStyle w:val="Normal"/>
        <w:jc w:val="both"/>
        <w:rPr/>
      </w:pPr>
      <w:r>
        <w:rPr/>
        <w:tab/>
        <w:t>1.77. № 529 от 04.09.2003 «О снятии с контроля постановлений Рубцовского городского Совета депутатов за период 2000-2002 годы»;</w:t>
      </w:r>
    </w:p>
    <w:p>
      <w:pPr>
        <w:pStyle w:val="Normal"/>
        <w:jc w:val="both"/>
        <w:rPr/>
      </w:pPr>
      <w:r>
        <w:rPr/>
        <w:tab/>
        <w:t>1.78. № 531 от 04.09.2003 «Об обращении в Рубцовский городской суд о признании незаконным освобождения ОАО «Мельник» от уплаты налога на прибыль;</w:t>
      </w:r>
    </w:p>
    <w:p>
      <w:pPr>
        <w:pStyle w:val="Normal"/>
        <w:jc w:val="both"/>
        <w:rPr/>
      </w:pPr>
      <w:r>
        <w:rPr/>
        <w:tab/>
        <w:t>1.79. № 532 от 23.10.2003 «О внесении изменений в постановление Рубцовского городского Совета депутатов № 434 от 19.12.2002 «Об утверждении тарифов на одну ездку в городском общественном транспорте и провоз багажа на автобусных маршрутах»;</w:t>
      </w:r>
    </w:p>
    <w:p>
      <w:pPr>
        <w:pStyle w:val="Normal"/>
        <w:jc w:val="both"/>
        <w:rPr/>
      </w:pPr>
      <w:r>
        <w:rPr/>
        <w:tab/>
        <w:t>1.80. № 533 от 23.10.2003 «О даче согласия на назначение на должность мирового судьи судебного участка № 5 г.Рубцовска Кунгурцевой Людмилы Дмитриевны»;</w:t>
      </w:r>
    </w:p>
    <w:p>
      <w:pPr>
        <w:pStyle w:val="Normal"/>
        <w:jc w:val="both"/>
        <w:rPr/>
      </w:pPr>
      <w:r>
        <w:rPr/>
        <w:tab/>
        <w:t>1.81. № 534 от 23.10.2003 «О разрешении на получение кредита комитетом по жилищно-коммунальному хозяйству администрации города Рубцовска для расчета за потребленную электроэнергию предприятиями ЖКХ под гарантию средств городского бюджета и администрации края»;</w:t>
      </w:r>
    </w:p>
    <w:p>
      <w:pPr>
        <w:pStyle w:val="Normal"/>
        <w:jc w:val="both"/>
        <w:rPr/>
      </w:pPr>
      <w:r>
        <w:rPr/>
        <w:tab/>
        <w:t>1.82. № 538 от 23.10.2003 «О внесении изменений в Регламент Рубцовского городского Совета депутатов»;</w:t>
      </w:r>
    </w:p>
    <w:p>
      <w:pPr>
        <w:pStyle w:val="Normal"/>
        <w:jc w:val="both"/>
        <w:rPr/>
      </w:pPr>
      <w:r>
        <w:rPr/>
        <w:tab/>
        <w:t>1.83. № 539  от 23.10.2003 «О представлении прокурора города Рубцовска от 15.07.2003 № д 01-08 «Об устранении нарушений бюджетного законодательства»;</w:t>
      </w:r>
    </w:p>
    <w:p>
      <w:pPr>
        <w:pStyle w:val="Normal"/>
        <w:jc w:val="both"/>
        <w:rPr/>
      </w:pPr>
      <w:r>
        <w:rPr/>
        <w:tab/>
        <w:t>1.84. № 540 от 23.10.2003 «О рассмотрении представления прокурора г.Рубцовска от 13.10.2003 № 2-839п об устранении нарушений Закона РФ «О реабилитации жертв политических репрессий»;</w:t>
      </w:r>
    </w:p>
    <w:p>
      <w:pPr>
        <w:pStyle w:val="Normal"/>
        <w:jc w:val="both"/>
        <w:rPr/>
      </w:pPr>
      <w:r>
        <w:rPr/>
        <w:tab/>
        <w:t>1.85. № 546 от 20.11.03 «О даче согласия на создание муниципального образовательного учреждения дополнительного образования детей «Детско-юношеская спортивная школа «Спарта»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86. № 547 от 20.11.2003 «Об утверждении ставок налога на имущество физических лиц и дополнительных льгот по уплате налога на имущество физических лиц и земельного налога в 2004 году»;</w:t>
      </w:r>
    </w:p>
    <w:p>
      <w:pPr>
        <w:pStyle w:val="Normal"/>
        <w:jc w:val="both"/>
        <w:rPr/>
      </w:pPr>
      <w:r>
        <w:rPr/>
        <w:tab/>
        <w:t>1.87. № 548 от 20.11.2003 «О предоставлении льготы по уплате земельного налога в 2004 году»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88. № 549 от 20.11.2003 «Об утверждении норматива затрат предприятий, связанных с содержанием социальной сферы в 2004 году»;</w:t>
      </w:r>
    </w:p>
    <w:p>
      <w:pPr>
        <w:pStyle w:val="Normal"/>
        <w:jc w:val="both"/>
        <w:rPr/>
      </w:pPr>
      <w:r>
        <w:rPr/>
        <w:tab/>
        <w:t>1.89. № 550 от 20.11.2003 «Об отмене абзаца 5 п.1 постановления городского Совета депутатов от 23.06.1998 № 464 «О внесении изменений и дополнений в постановление городского Совета депутатов о местных налогах и сборах на территории г.Рубцовска»;</w:t>
      </w:r>
    </w:p>
    <w:p>
      <w:pPr>
        <w:pStyle w:val="Normal"/>
        <w:jc w:val="both"/>
        <w:rPr/>
      </w:pPr>
      <w:r>
        <w:rPr/>
        <w:tab/>
        <w:t>1.90. № 551 от 20.11.2003 «Об утверждении муниципальной целевой программы «Комплексные меры противодействия злоупотреблению наркотиками и их незаконному обороту на 2004-2008 годы»;</w:t>
      </w:r>
    </w:p>
    <w:p>
      <w:pPr>
        <w:pStyle w:val="Normal"/>
        <w:jc w:val="both"/>
        <w:rPr/>
      </w:pPr>
      <w:r>
        <w:rPr/>
        <w:tab/>
        <w:t>1.91. № 555 от 20.11.2003 «Об утверждении тарифов на услуги систем водоснабжения и канализации, оказываемые МУП «Водоканал»;</w:t>
      </w:r>
    </w:p>
    <w:p>
      <w:pPr>
        <w:pStyle w:val="Normal"/>
        <w:jc w:val="both"/>
        <w:rPr/>
      </w:pPr>
      <w:r>
        <w:rPr/>
        <w:tab/>
        <w:t>1.92. № 556 от 20.11.03 «Об утверждении Перечня принимаемого в муниципальную собственность города Рубцовска Алтайского края имущественного комплекса краевого государственного унитарного предприятия «Оптика»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93. № 558 от 20.11.03 «О продаже аварийного здания по улице Тракторной, 10 в г.Рубцовске»;</w:t>
      </w:r>
    </w:p>
    <w:p>
      <w:pPr>
        <w:pStyle w:val="Normal"/>
        <w:jc w:val="both"/>
        <w:rPr/>
      </w:pPr>
      <w:r>
        <w:rPr/>
        <w:tab/>
        <w:t>1.94. № 562 от 10.12.2003 «О даче согласия на назначение Хлыновского И.Н.на должность председателя комитета администрации города по жилищно-коммунальному хозяйству»;</w:t>
      </w:r>
    </w:p>
    <w:p>
      <w:pPr>
        <w:pStyle w:val="Normal"/>
        <w:jc w:val="both"/>
        <w:rPr/>
      </w:pPr>
      <w:r>
        <w:rPr/>
        <w:tab/>
        <w:t>1.95. № 564 от 10.12.2003 «О разрешении на получение кредита комитетом по жилищно-коммунальному хозяйству администрации города Рубцовска для проведения отопительного сезона 2003-2004 г.г.под гарантии средств городского бюджета и администрации края»;</w:t>
      </w:r>
    </w:p>
    <w:p>
      <w:pPr>
        <w:pStyle w:val="Normal"/>
        <w:jc w:val="both"/>
        <w:rPr/>
      </w:pPr>
      <w:r>
        <w:rPr/>
        <w:tab/>
        <w:t>1.96. № 566 от 10.12.03 «О даче согласия на реорганизацию муниципального образовательного учреждения дополнительного образования детей «Детско-юношеская спортивная школа «Спарта» в форме присоединения к нему муниципального образовательного учреждения дополнительного образования детей «Специализированная детско-юношеская спортивная школа «Футбол»;</w:t>
      </w:r>
    </w:p>
    <w:p>
      <w:pPr>
        <w:pStyle w:val="Normal"/>
        <w:jc w:val="both"/>
        <w:rPr/>
      </w:pPr>
      <w:r>
        <w:rPr/>
        <w:tab/>
        <w:t>1.97. № 567 от 10.12.03 «Об утверждении Перечня объектов коммунально-бытового назначения федеральной собственности, находящихся в ведении государственного образовательного учреждения начального профессионального образования «Профессиональное училище № 17», передаваемых в муниципальную собственность города Рубцовска Алтайского края»;</w:t>
      </w:r>
    </w:p>
    <w:p>
      <w:pPr>
        <w:pStyle w:val="Normal"/>
        <w:jc w:val="both"/>
        <w:rPr/>
      </w:pPr>
      <w:r>
        <w:rPr/>
        <w:tab/>
        <w:t>1.98. № 568 от 10.12.2003 «О даче согласия на назначение на должность мирового судьи судебного участка № 4 г.Рубцовска Челпановской М.А.»;</w:t>
      </w:r>
    </w:p>
    <w:p>
      <w:pPr>
        <w:pStyle w:val="Normal"/>
        <w:jc w:val="both"/>
        <w:rPr/>
      </w:pPr>
      <w:r>
        <w:rPr/>
        <w:tab/>
        <w:t>1.99. № 569 от 10.12.2003 «О даче согласия на назначение на должность мирового судьи судебного участка № 1 г.Рубцовска Иващенко Н.А.»;</w:t>
      </w:r>
    </w:p>
    <w:p>
      <w:pPr>
        <w:pStyle w:val="Normal"/>
        <w:jc w:val="both"/>
        <w:rPr/>
      </w:pPr>
      <w:r>
        <w:rPr/>
        <w:tab/>
        <w:t>1.100. № 570 от 10.12.2003 «О даче согласия на назначение на должность мирового судьи судебного участка № 3 г.Рубцовска Зыковой Л.П.»;</w:t>
      </w:r>
    </w:p>
    <w:p>
      <w:pPr>
        <w:pStyle w:val="Normal"/>
        <w:jc w:val="both"/>
        <w:rPr/>
      </w:pPr>
      <w:r>
        <w:rPr/>
        <w:tab/>
        <w:t>1.101. № 571 от 10.12.2003 «Об утверждении перспективного плана работы Рубцовского городского Совета депутатов на 1 полугодие 2004 года»;</w:t>
      </w:r>
    </w:p>
    <w:p>
      <w:pPr>
        <w:pStyle w:val="Normal"/>
        <w:jc w:val="both"/>
        <w:rPr/>
      </w:pPr>
      <w:r>
        <w:rPr/>
        <w:tab/>
        <w:t>1.102. № 572 от 10.12.2003  «О предоставлении администрации города Рубцовска права на использование средств городского бюджета для обеспечения договора о предоставлении муниципальной гарантии перед комитетом администрации края по финансам, налоговой и кредитной политике»;</w:t>
      </w:r>
    </w:p>
    <w:p>
      <w:pPr>
        <w:pStyle w:val="Normal"/>
        <w:jc w:val="both"/>
        <w:rPr/>
      </w:pPr>
      <w:r>
        <w:rPr/>
        <w:tab/>
        <w:t>1.103. № 573 от 26.12.2003 «О сокращении сроков полномочий Рубцовского городского Совета депутатов третьего созыва и главы самоуправления города Рубцовска»;</w:t>
      </w:r>
    </w:p>
    <w:p>
      <w:pPr>
        <w:pStyle w:val="Normal"/>
        <w:jc w:val="both"/>
        <w:rPr/>
      </w:pPr>
      <w:r>
        <w:rPr/>
        <w:tab/>
        <w:t>1.104. № 574 от 26.12.2003 «О назначении выборов депутатов Рубцовского городского Совета депутатов четвертого созыва и главы города Рубцовска»;</w:t>
      </w:r>
    </w:p>
    <w:p>
      <w:pPr>
        <w:pStyle w:val="Normal"/>
        <w:jc w:val="both"/>
        <w:rPr/>
      </w:pPr>
      <w:r>
        <w:rPr/>
        <w:tab/>
        <w:t>1.105. № 575 от 26.12.03 «О даче согласия на безвозмездную передачу в собственность граждан долей в праве собственности на квартиры в доме № 419а по улице Пролетарской в городе Рубцовске»;</w:t>
      </w:r>
    </w:p>
    <w:p>
      <w:pPr>
        <w:pStyle w:val="Normal"/>
        <w:jc w:val="both"/>
        <w:rPr/>
      </w:pPr>
      <w:r>
        <w:rPr/>
        <w:tab/>
        <w:t>1.106. № 581 от 22.01.2004 «Об утверждении тарифов на услуги систем водоснабжения и канализации, оказываемые МУП «Водоканал»;</w:t>
      </w:r>
    </w:p>
    <w:p>
      <w:pPr>
        <w:pStyle w:val="Normal"/>
        <w:jc w:val="both"/>
        <w:rPr/>
      </w:pPr>
      <w:r>
        <w:rPr/>
        <w:tab/>
        <w:t>1.107. № 584 от 22.01.2004 «О внесении изменений и дополнений в постановление городского Совета депутатов от 23 января 2003 года № 451 «О бюджете города Рубцовска на 2003 год» с учетом изменений, внесенных постановлением  городского Совета депутатов от 17.04.2003 № 478»;</w:t>
      </w:r>
    </w:p>
    <w:p>
      <w:pPr>
        <w:pStyle w:val="Normal"/>
        <w:jc w:val="both"/>
        <w:rPr/>
      </w:pPr>
      <w:r>
        <w:rPr/>
        <w:tab/>
        <w:t>1.108. № 585 от 22.01.2004 «О финансировании отдельной строкой статей расходов части городского бюджета в 2004 году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109. № 587 от 22.01.04 «О даче согласия на передачу в безвозмездное пользование краевому государственному учреждению здравоохранения «Краевой центр медицины катастроф» помещений в зданиях по ул.Оросительной, 217»;</w:t>
      </w:r>
    </w:p>
    <w:p>
      <w:pPr>
        <w:pStyle w:val="Normal"/>
        <w:jc w:val="both"/>
        <w:rPr/>
      </w:pPr>
      <w:r>
        <w:rPr/>
        <w:tab/>
        <w:t>1.110. № 588 от 22.01.04 «О даче согласия на передачу в безвозмездное пользование Рубцовскому городскому общественному спортивному фонду «Искра» подвального помещения по ул.Ст.Разина, 196»;</w:t>
      </w:r>
    </w:p>
    <w:p>
      <w:pPr>
        <w:pStyle w:val="Normal"/>
        <w:jc w:val="both"/>
        <w:rPr/>
      </w:pPr>
      <w:r>
        <w:rPr/>
        <w:tab/>
        <w:t>1.111. № 590 от 22.01.04 «О даче согласия муниципальному унитарному предприятию «Теплоэнергетический трест  «Западный» на совершение сделки по приобретению части гаража по улице Р.Зорге, 27».</w:t>
      </w:r>
    </w:p>
    <w:p>
      <w:pPr>
        <w:pStyle w:val="Normal"/>
        <w:jc w:val="both"/>
        <w:rPr/>
      </w:pPr>
      <w:r>
        <w:rPr/>
        <w:tab/>
        <w:t>1.112. № 591 от 22.04.2004 «О неудовлетворительном теплообеспечении северной части города»;</w:t>
      </w:r>
    </w:p>
    <w:p>
      <w:pPr>
        <w:pStyle w:val="Normal"/>
        <w:jc w:val="both"/>
        <w:rPr/>
      </w:pPr>
      <w:r>
        <w:rPr/>
        <w:tab/>
        <w:t>1.113. № 592 от 22.01.2004 «О снятии с контроля постановление Рубцовского городского Совета депутатов за период 2000-2003 годы»;</w:t>
      </w:r>
    </w:p>
    <w:p>
      <w:pPr>
        <w:pStyle w:val="Normal"/>
        <w:jc w:val="both"/>
        <w:rPr/>
      </w:pPr>
      <w:r>
        <w:rPr/>
        <w:tab/>
        <w:t>1.114. № 598 от 19.02.2004 «Об освобождении Масловой Л.А.и Сергеевой А.А.от обязанностей члена муниципальной избирательной комиссии г.Рубцовска»;</w:t>
      </w:r>
    </w:p>
    <w:p>
      <w:pPr>
        <w:pStyle w:val="Normal"/>
        <w:jc w:val="both"/>
        <w:rPr/>
      </w:pPr>
      <w:r>
        <w:rPr/>
        <w:tab/>
        <w:t>1.115. № 595 от 19.02.2004 «О бюджете города Рубцовска на 2004 год»;</w:t>
      </w:r>
    </w:p>
    <w:p>
      <w:pPr>
        <w:pStyle w:val="Normal"/>
        <w:jc w:val="both"/>
        <w:rPr/>
      </w:pPr>
      <w:r>
        <w:rPr/>
        <w:tab/>
        <w:t>1.116. № 599 от 19.02.2004 «О признании утратившим силу постановления Рубцовского городского Совета депутатов от 24.10.2002 № 414 «Об утверждении тарифов на производство и реализацию теплоэнергии, вырабатываемой МУП «Тепловая станция»;</w:t>
      </w:r>
    </w:p>
    <w:p>
      <w:pPr>
        <w:pStyle w:val="Normal"/>
        <w:jc w:val="both"/>
        <w:rPr/>
      </w:pPr>
      <w:r>
        <w:rPr/>
        <w:tab/>
        <w:t>1.117. № 600 от 19.03.2004 «О признании утратившим силу постановления Рубцовского городского Совета депутатов № 573 от 26.12.2004 «О сокращении сроков полномочий Рубцовского городского Совета депутатов третьего созыва и главы самоуправления города»;</w:t>
      </w:r>
    </w:p>
    <w:p>
      <w:pPr>
        <w:pStyle w:val="Normal"/>
        <w:jc w:val="both"/>
        <w:rPr/>
      </w:pPr>
      <w:r>
        <w:rPr/>
        <w:tab/>
        <w:t>1.118. № 601 от 19.03.2004 «О досрочном прекращении полномочий депутата Рубцовского городского Совета депутатов третьего созыва по избирательному округу № 5 Гамеева В.В.»;</w:t>
      </w:r>
    </w:p>
    <w:p>
      <w:pPr>
        <w:pStyle w:val="Normal"/>
        <w:jc w:val="both"/>
        <w:rPr/>
      </w:pPr>
      <w:r>
        <w:rPr/>
        <w:tab/>
        <w:t>1.119. № 606 от 22.04.2004 «О постановлении «О внесении изменений и дополнений в постановление Рубцовского городского Совета депутатов № 595 от 19.02.2004 «О бюджете г.Рубцовска на 2004 год»;</w:t>
      </w:r>
    </w:p>
    <w:p>
      <w:pPr>
        <w:pStyle w:val="Normal"/>
        <w:jc w:val="both"/>
        <w:rPr/>
      </w:pPr>
      <w:r>
        <w:rPr/>
        <w:tab/>
        <w:t>1.120. № 607 от 22.04.2004 «О постановлении «Об исполнении бюджета города за 2003 года»;</w:t>
      </w:r>
    </w:p>
    <w:p>
      <w:pPr>
        <w:pStyle w:val="Normal"/>
        <w:jc w:val="both"/>
        <w:rPr/>
      </w:pPr>
      <w:r>
        <w:rPr/>
        <w:tab/>
        <w:t>1.121. № 608 от 22.04.2004 «О постановлении «Об утверждении норм расхода сжиженного газа для бытовых нужд населения на 2004 год»;</w:t>
      </w:r>
    </w:p>
    <w:p>
      <w:pPr>
        <w:pStyle w:val="Normal"/>
        <w:jc w:val="both"/>
        <w:rPr/>
      </w:pPr>
      <w:r>
        <w:rPr/>
        <w:tab/>
        <w:t>1.122. № 609 от 22.04.2004 «О постановлении «Об утверждении норм расхода сжиженного газа для бытовых нужд населения на 2004 год»;</w:t>
      </w:r>
    </w:p>
    <w:p>
      <w:pPr>
        <w:pStyle w:val="Normal"/>
        <w:jc w:val="both"/>
        <w:rPr/>
      </w:pPr>
      <w:r>
        <w:rPr/>
        <w:tab/>
        <w:t>1.123. № 610 от 22.04.2004 «Об утверждении Положения о комитете Рубцовского городского Совета депутатов по бюджету, кредитной и налоговой политике, тарифам и ценам»;</w:t>
      </w:r>
    </w:p>
    <w:p>
      <w:pPr>
        <w:pStyle w:val="Normal"/>
        <w:jc w:val="both"/>
        <w:rPr/>
      </w:pPr>
      <w:r>
        <w:rPr/>
        <w:tab/>
        <w:t>1.124. № 614 от 22.04.2004 «О даче согласия МУ "ДЕЗ" на кредитование в Рубцовском отделении Сбербанка № 270 на сумму 5 млн.рублей для расчетов с обслуживающими организациями».</w:t>
      </w:r>
    </w:p>
    <w:p>
      <w:pPr>
        <w:pStyle w:val="Normal"/>
        <w:jc w:val="both"/>
        <w:rPr/>
      </w:pPr>
      <w:r>
        <w:rPr/>
        <w:tab/>
        <w:t>1.125. № 619 от 20.05.2004 «О постановлении «О внесении изменений в Устав МО «Город Рубцовск» Алтайского края»;</w:t>
      </w:r>
    </w:p>
    <w:p>
      <w:pPr>
        <w:pStyle w:val="Normal"/>
        <w:jc w:val="both"/>
        <w:rPr/>
      </w:pPr>
      <w:r>
        <w:rPr/>
        <w:tab/>
        <w:t>1.126. № 624 от 20.05.2004 «О постановлении «О структуре управления администрации г.Рубцовска».</w:t>
      </w:r>
    </w:p>
    <w:p>
      <w:pPr>
        <w:pStyle w:val="Normal"/>
        <w:jc w:val="both"/>
        <w:rPr/>
      </w:pPr>
      <w:r>
        <w:rPr/>
        <w:tab/>
        <w:t>2.Признать утратившими силу и снять с контроля следующие постановления Рубцовского городского Совета депутатов:</w:t>
      </w:r>
    </w:p>
    <w:p>
      <w:pPr>
        <w:pStyle w:val="Normal"/>
        <w:jc w:val="both"/>
        <w:rPr/>
      </w:pPr>
      <w:r>
        <w:rPr/>
        <w:tab/>
        <w:t>2.1. № 1 от 12/13.04.2000 «Об избрании мандатной комиссии с функциями Счетной комиссии и вопросам этики»;</w:t>
      </w:r>
    </w:p>
    <w:p>
      <w:pPr>
        <w:pStyle w:val="Normal"/>
        <w:jc w:val="both"/>
        <w:rPr/>
      </w:pPr>
      <w:r>
        <w:rPr/>
        <w:tab/>
        <w:t>2.2. № 2 от 12/13.04.2000 «О признании полномочий депутатов Рубцовского городского Совета депутатов 3 созыва»;</w:t>
      </w:r>
    </w:p>
    <w:p>
      <w:pPr>
        <w:pStyle w:val="Normal"/>
        <w:jc w:val="both"/>
        <w:rPr/>
      </w:pPr>
      <w:r>
        <w:rPr/>
        <w:tab/>
        <w:t>2.3. № 5 от 12/13.04.2000 «О формировании комитетов Рубцовского городского Совета депутатов»;</w:t>
      </w:r>
    </w:p>
    <w:p>
      <w:pPr>
        <w:pStyle w:val="Normal"/>
        <w:jc w:val="both"/>
        <w:rPr/>
      </w:pPr>
      <w:r>
        <w:rPr/>
        <w:tab/>
        <w:t>2.4. № 6 от 12/13.04.2000 «Об утверждении председателей и заместителей комитетов РГСД»;</w:t>
      </w:r>
    </w:p>
    <w:p>
      <w:pPr>
        <w:pStyle w:val="Normal"/>
        <w:jc w:val="both"/>
        <w:rPr/>
      </w:pPr>
      <w:r>
        <w:rPr/>
        <w:tab/>
        <w:t>2.5. № 14 от 18.05.2000 «О внесении изменений в функциональную схему местного самоуправления г.Рубцовска, утвержденную постановлением Рубцовского городского Совета депутатов № 342 от 18.02.98 и утверждении ее в новой редакции»;</w:t>
      </w:r>
    </w:p>
    <w:p>
      <w:pPr>
        <w:pStyle w:val="Normal"/>
        <w:jc w:val="both"/>
        <w:rPr/>
      </w:pPr>
      <w:r>
        <w:rPr/>
        <w:tab/>
        <w:t>2.6. № 15 от 18.05.2000 «О внесении изменений в постановление Рубцовского городского Совета депутатов № 5 от 12/13.04.00 «О формировании комитетов Рубцовского городского Совета депутатов»;</w:t>
      </w:r>
    </w:p>
    <w:p>
      <w:pPr>
        <w:pStyle w:val="Normal"/>
        <w:jc w:val="both"/>
        <w:rPr/>
      </w:pPr>
      <w:r>
        <w:rPr/>
        <w:tab/>
        <w:t>2.7. № 20 от 22.06.2000 «Об утверждении структуры управления администрации города»;</w:t>
      </w:r>
    </w:p>
    <w:p>
      <w:pPr>
        <w:pStyle w:val="Normal"/>
        <w:jc w:val="both"/>
        <w:rPr/>
      </w:pPr>
      <w:r>
        <w:rPr/>
        <w:tab/>
        <w:t>2.8. № 40 от 22.06.2000 «Об утверждении фракции «За народовластие в Рубцовского городского Совета депутатов»;</w:t>
      </w:r>
    </w:p>
    <w:p>
      <w:pPr>
        <w:pStyle w:val="Normal"/>
        <w:jc w:val="both"/>
        <w:rPr/>
      </w:pPr>
      <w:r>
        <w:rPr/>
        <w:tab/>
        <w:t>2.9. № 67 от 24.08.2000 «Об утверждении комиссии по внесению изменений и дополнений в Устав МО «Город Рубцовск»;</w:t>
      </w:r>
    </w:p>
    <w:p>
      <w:pPr>
        <w:pStyle w:val="Normal"/>
        <w:jc w:val="both"/>
        <w:rPr/>
      </w:pPr>
      <w:r>
        <w:rPr/>
        <w:tab/>
        <w:t>2.10. № 114 от 30.11.2000 «О перерегистрации фракции «За народовластие» в Рубцовского городского Совета депутатов»;</w:t>
      </w:r>
    </w:p>
    <w:p>
      <w:pPr>
        <w:pStyle w:val="Normal"/>
        <w:jc w:val="both"/>
        <w:rPr/>
      </w:pPr>
      <w:r>
        <w:rPr/>
        <w:tab/>
        <w:t>2.11. № 155 от 22.03.2001 «О признании полномочий депутата Рубцовского городского Совета депутатов 3 созыва по округу № 8 Изотова С.Ф.»;</w:t>
      </w:r>
    </w:p>
    <w:p>
      <w:pPr>
        <w:pStyle w:val="Normal"/>
        <w:jc w:val="both"/>
        <w:rPr/>
      </w:pPr>
      <w:r>
        <w:rPr/>
        <w:tab/>
        <w:t>2.12. № 167 от 19.04.2001 «О мероприятиях на 2001 год по увеличению доходов бюджета и сокращению расходов на содержание бюджетных отраслей»;</w:t>
      </w:r>
    </w:p>
    <w:p>
      <w:pPr>
        <w:pStyle w:val="Normal"/>
        <w:jc w:val="both"/>
        <w:rPr/>
      </w:pPr>
      <w:r>
        <w:rPr/>
        <w:tab/>
        <w:t>2.13. № 173 от 19.04.2001 «О внесении изменений в постановление Рубцовского городского Совета депутатов № 5 от 12/13.04.00 «О формировании комитетов Рубцовского городского Совета депутатов» (в ред. Пост. № 15 от 18.05.2000, № 97  от 31.10.2000)»;</w:t>
      </w:r>
    </w:p>
    <w:p>
      <w:pPr>
        <w:pStyle w:val="Normal"/>
        <w:jc w:val="both"/>
        <w:rPr/>
      </w:pPr>
      <w:r>
        <w:rPr/>
        <w:tab/>
        <w:t>2.14. № 230 от 23.08.2001 «О внесении изменений в постановление Рубцовского городского Совета депутатов № 5 от 12/13.04.2000 «О формировании комитетов Рубцовского городского Совета депутатов» (в редакции постановлений Рубцовского городского Совета депутатов № 15 от 18.05.2000, № 97 от 31.10.2000, № 173 от 19.04.2001)»;</w:t>
      </w:r>
    </w:p>
    <w:p>
      <w:pPr>
        <w:pStyle w:val="Normal"/>
        <w:jc w:val="both"/>
        <w:rPr/>
      </w:pPr>
      <w:r>
        <w:rPr/>
        <w:tab/>
        <w:t>2.15. № 268 от 31.10.2001 «О внесении изменений в постановление Рубцовского городского Совета депутатов № 5 от 12/13.04.2000 "О формировании комитетов Рубцовского городского Совета депутатов " (в редакции постановлений РГСД № 15 от 18.05.2000, № 97 от 31.10.2000, № 173 от 19.04.2001; № 230 от 23.08.2001)»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16. № 483 от 17.04.2003 «О внесении изменений в постановление Рубцовского городского Совета депутатов № 5 от 12/13.04.2000 «О формировании комитетов Рубцовского городского Совета депутатов»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17. № 505 от 19.06.2003 «О досрочном прекращении депутатских полномочий депутата РГСД по избирательному округу № 2 Бачурина Владимира Алексеевича»;</w:t>
      </w:r>
    </w:p>
    <w:p>
      <w:pPr>
        <w:pStyle w:val="Normal"/>
        <w:jc w:val="both"/>
        <w:rPr/>
      </w:pPr>
      <w:r>
        <w:rPr/>
        <w:tab/>
        <w:t>2.18. № 530 от 04.09.2003 «О внесении изменений в постановление Рубцовского городского Совета депутатов № 1 от 12/13.04.2000 «Об избрании мандатной комиссии с функциями счетной комиссии и вопросам этики»;</w:t>
      </w:r>
    </w:p>
    <w:p>
      <w:pPr>
        <w:pStyle w:val="Normal"/>
        <w:jc w:val="both"/>
        <w:rPr/>
      </w:pPr>
      <w:r>
        <w:rPr/>
        <w:tab/>
        <w:t>2.19. № 536 от 23.10.2003 «О внесении дополнений в постановление Рубцовского городского Совета депутатов № 6 от 12/13.04.2000 «Об утверждении председателей и заместителей председателей комитетов РГСД»;</w:t>
      </w:r>
    </w:p>
    <w:p>
      <w:pPr>
        <w:pStyle w:val="Normal"/>
        <w:jc w:val="both"/>
        <w:rPr/>
      </w:pPr>
      <w:r>
        <w:rPr/>
        <w:tab/>
        <w:t>2.20. № 537 от 23.10.2003 «О внесении изменений в постановление Рубцовского городского Совета депутатов № 6 от 12/13.04.2000 «Об утверждении председателей и заместителей председателей комитетов Рубцовского городского Совета депутатов».</w:t>
      </w:r>
    </w:p>
    <w:p>
      <w:pPr>
        <w:pStyle w:val="Normal"/>
        <w:jc w:val="both"/>
        <w:rPr/>
      </w:pPr>
      <w:r>
        <w:rPr/>
        <w:tab/>
        <w:t>3.Контроль за исполнением данно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убцовского</w:t>
      </w:r>
    </w:p>
    <w:p>
      <w:pPr>
        <w:pStyle w:val="Normal"/>
        <w:rPr/>
      </w:pPr>
      <w:r>
        <w:rPr/>
        <w:t xml:space="preserve">городского Совета депутатов </w:t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30:00Z</dcterms:created>
  <dc:creator>1</dc:creator>
  <dc:description/>
  <dc:language>en-US</dc:language>
  <cp:lastModifiedBy>1</cp:lastModifiedBy>
  <dcterms:modified xsi:type="dcterms:W3CDTF">2006-04-13T06:30:00Z</dcterms:modified>
  <cp:revision>2</cp:revision>
  <dc:subject/>
  <dc:title>РОССИЙСКАЯ ФЕДЕРАЦИЯ</dc:title>
</cp:coreProperties>
</file>