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 560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200" w:hRule="atLeast"/>
        </w:trPr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проекта закона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 в порядке законодательной инициативы в Алтайский краевой Совет народных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4 закона Алтайского края от 09.09.1997 № 43-ЗС «О порядке осуществления права законодательной инициативы органами местного самоуправления в Алтайском краевом Совете народных депутатов» (с изменениями и дополнениями), частью 3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Внести проект закона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 в порядке законодательной инициативы в Алтайский краевой Совет народных депутатов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Уполномочить  председателя комитета по бюджету, кредитной и налоговой политике, тарифам и ценам Рубцовского городского Совета депутатов Алтайского края Машукову В.И. представлять проект закона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 от имени Рубцовского городского Совета депутатов Алтайского края в Алтайском краевом Совете народных депутат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данного решения возложить на комитет по законодательству, вопросам законности и местного самоуправления Рубцовского городского Совета депутатов Алтайского  края  (Гуньков А.Д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  <w:r>
        <w:br w:type="page"/>
      </w:r>
    </w:p>
    <w:p>
      <w:pPr>
        <w:pStyle w:val="Normal"/>
        <w:spacing w:lineRule="auto" w:line="360"/>
        <w:ind w:left="-360" w:hanging="0"/>
        <w:jc w:val="right"/>
        <w:rPr/>
      </w:pPr>
      <w:r>
        <w:rPr/>
        <w:t xml:space="preserve">ПРОЕКТ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ормативах отчислений от федеральных и реги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 и сборов, налогов, предусмотр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ми налоговыми режимами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left="-180" w:firstLine="8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закон Алтайского края от 31 августа 2005 года № 62-ЗС «О нормативах отчислений от федеральных и региональных налогов и сборов, налогов, предусмотренных специальными налоговыми режимами» (Сборник законодательства Алтайского края, 2005 г., N 112, ч. 1) следующие изменения:</w:t>
      </w:r>
    </w:p>
    <w:p>
      <w:pPr>
        <w:pStyle w:val="Normal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) дополнить статью 1 закона абзац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налога на имущество организаций - по нормативу 5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нспортного налога - по нормативу 5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а на прибыль организаций по ставке, установленной для зачисления указанного налога в бюджеты субъектов Российской Федерации, - по нормативу 15 процен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2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с 1января 2008 го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  <w:tab/>
        <w:tab/>
        <w:tab/>
        <w:tab/>
        <w:tab/>
        <w:tab/>
        <w:tab/>
        <w:tab/>
        <w:tab/>
        <w:t>А.Б.Карл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основание к проекту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от 31 авгу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5 года №62-ЗС «О нормативах отчислений от федер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гиональных налогов и сборов, налогов, предусмотр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ми налоговыми режимами»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С целью реализации в полном объеме полномочий местных органов власти в соответствии с Федеральным законом от 06.10.2003 №131-ФЗ «Об общих принципах организации местного самоуправления в Российской Федерации», укрепления самостоятельности местных органов самоуправления и устранения их иждивенческих настроений, а также заинтересованности в эффективности работы предприятий и организаций реального сектора экономики муниципальных образований предлагаем внести следующие изменения в закон Алтайского края от 31 августа 2005 года №62-ЗС «О нормативах отчислений от федеральных и региональных налогов и сборов, налогов, предусмотренных специальными налоговыми режимами»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текущем году, а так же и в прошлом 2006 году бюджету города Рубцовска</w:t>
      </w:r>
      <w:r>
        <w:rPr>
          <w:b w:val="false"/>
          <w:color w:val="FF66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астрофически недостаточно средств на осуществление полномочий, определенных статьей 16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w w:val="105"/>
          <w:sz w:val="28"/>
          <w:szCs w:val="28"/>
        </w:rPr>
        <w:tab/>
        <w:t>При существующих нормативах отчислений региональных и федеральных налогов в местные бюджеты с учетом поступающей дотации на выравнивание уровня бюджетной обеспеченности бюджетная обеспеченность полномочий городского округа, определенных вышеназванным законом в г.Рубцовске составляет порядка в 2006 году – 46,0%, в 2007 году – 38,0%.</w:t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w w:val="105"/>
          <w:sz w:val="28"/>
          <w:szCs w:val="28"/>
        </w:rPr>
        <w:tab/>
        <w:t xml:space="preserve">В порядке законотворческой инициативы депутаты Рубцовского городского Совета депутатов предлагают изменить нормативы отчислений по </w:t>
      </w:r>
      <w:r>
        <w:rPr>
          <w:b w:val="false"/>
          <w:spacing w:val="-1"/>
          <w:w w:val="105"/>
          <w:sz w:val="28"/>
          <w:szCs w:val="28"/>
        </w:rPr>
        <w:t>отдельным</w:t>
      </w:r>
      <w:r>
        <w:rPr>
          <w:b w:val="false"/>
          <w:color w:val="000000"/>
          <w:spacing w:val="-1"/>
          <w:w w:val="105"/>
          <w:sz w:val="28"/>
          <w:szCs w:val="28"/>
        </w:rPr>
        <w:t xml:space="preserve"> налогам. Предлагаемые изменения приведены в таблице: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5"/>
          <w:sz w:val="26"/>
          <w:szCs w:val="26"/>
        </w:rPr>
      </w:pPr>
      <w:r>
        <w:rPr>
          <w:b w:val="false"/>
          <w:color w:val="000000"/>
          <w:spacing w:val="-1"/>
          <w:w w:val="105"/>
          <w:sz w:val="26"/>
          <w:szCs w:val="26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26"/>
        <w:gridCol w:w="237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,%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ет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по ставке, установленной для зачисления указанного налога в бюджеты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color w:val="000000"/>
          <w:spacing w:val="-1"/>
          <w:w w:val="105"/>
          <w:sz w:val="26"/>
          <w:szCs w:val="26"/>
        </w:rPr>
      </w:pPr>
      <w:r>
        <w:rPr>
          <w:color w:val="000000"/>
          <w:spacing w:val="-1"/>
          <w:w w:val="105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w w:val="105"/>
          <w:sz w:val="28"/>
          <w:szCs w:val="28"/>
        </w:rPr>
        <w:tab/>
        <w:t>Ниже приведен анализ поступления налогов в бюджетную систему РФ от налогоплательщиков города Рубцовска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5"/>
          <w:sz w:val="28"/>
          <w:szCs w:val="28"/>
        </w:rPr>
      </w:pPr>
      <w:r>
        <w:rPr>
          <w:b w:val="false"/>
          <w:color w:val="000000"/>
          <w:spacing w:val="-1"/>
          <w:w w:val="105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pacing w:val="-1"/>
          <w:w w:val="105"/>
          <w:sz w:val="26"/>
          <w:szCs w:val="26"/>
        </w:rPr>
      </w:pPr>
      <w:r>
        <w:rPr>
          <w:b w:val="false"/>
          <w:color w:val="000000"/>
          <w:spacing w:val="-1"/>
          <w:w w:val="105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w w:val="105"/>
          <w:sz w:val="26"/>
          <w:szCs w:val="26"/>
        </w:rPr>
      </w:pPr>
      <w:r>
        <w:rPr>
          <w:color w:val="000000"/>
          <w:spacing w:val="-1"/>
          <w:w w:val="105"/>
          <w:sz w:val="26"/>
          <w:szCs w:val="26"/>
        </w:rPr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474"/>
        <w:gridCol w:w="1440"/>
        <w:gridCol w:w="1260"/>
        <w:gridCol w:w="1260"/>
        <w:gridCol w:w="1440"/>
      </w:tblGrid>
      <w:tr>
        <w:trPr>
          <w:trHeight w:val="232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Наименование налог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Фактическое поступление в 2006 го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Ожидаемое поступление в 2007 год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Существующий норматив отчислений в 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Предлагаемый норматив отчислений в местные бюдже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Увеличение доходов бюджета города Рубцовска, за счет увеличения норматива отчислений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Налог на имущество организац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 7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4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 238,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Транспорт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8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 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285,0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Налог на прибыль организаций по ставке, установленной для зачисления указанного налога в бюджеты субъектов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 6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 8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426,9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 950,4</w:t>
            </w:r>
          </w:p>
        </w:tc>
      </w:tr>
    </w:tbl>
    <w:p>
      <w:pPr>
        <w:pStyle w:val="Normal"/>
        <w:jc w:val="both"/>
        <w:rPr>
          <w:color w:val="000000"/>
          <w:spacing w:val="-1"/>
          <w:w w:val="105"/>
          <w:sz w:val="26"/>
          <w:szCs w:val="26"/>
        </w:rPr>
      </w:pPr>
      <w:r>
        <w:rPr>
          <w:color w:val="000000"/>
          <w:spacing w:val="-1"/>
          <w:w w:val="105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-1"/>
          <w:w w:val="105"/>
          <w:sz w:val="28"/>
          <w:szCs w:val="28"/>
        </w:rPr>
        <w:tab/>
        <w:t>Изменение ставок налогов позволит увеличить доходы бюджета города на 62 950,4 тыс.рублей.</w:t>
      </w:r>
    </w:p>
    <w:p>
      <w:pPr>
        <w:pStyle w:val="Normal"/>
        <w:rPr>
          <w:b w:val="false"/>
          <w:b w:val="false"/>
          <w:color w:val="000000"/>
          <w:spacing w:val="-1"/>
          <w:w w:val="105"/>
          <w:sz w:val="28"/>
          <w:szCs w:val="28"/>
        </w:rPr>
      </w:pPr>
      <w:r>
        <w:rPr>
          <w:b w:val="false"/>
          <w:color w:val="000000"/>
          <w:spacing w:val="-1"/>
          <w:w w:val="10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0:00Z</dcterms:created>
  <dc:creator>1</dc:creator>
  <dc:description/>
  <dc:language>en-US</dc:language>
  <cp:lastModifiedBy>1</cp:lastModifiedBy>
  <cp:lastPrinted>2007-08-24T14:44:00Z</cp:lastPrinted>
  <dcterms:modified xsi:type="dcterms:W3CDTF">2007-09-03T04:28:00Z</dcterms:modified>
  <cp:revision>20</cp:revision>
  <dc:subject/>
  <dc:title/>
</cp:coreProperties>
</file>