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561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208" w:hRule="atLeast"/>
        </w:trPr>
        <w:tc>
          <w:tcPr>
            <w:tcW w:w="445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решению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ями 346.26, главы 26.3 части второй Налогового кодекса Российской Федерации, пунктом 3 части 1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Внести в приложение к решению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, с изменениями и дополнениями, внесенными решением Рубцовского городского Совета депутатов Алтайского края от 20.10.2005 № 257 «О внесении изменений и дополнений в решение Рубцовского городского Совета депутатов Алтайского края от 18.08.2005 № 237 «О системе налогообложения в виде единого налога на вмененный доход для отдельных видов деятельности на территории города Рубцовска» следующие изменен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 в пункте 1.6.2 таблицы 2 после слова «строительство» дополнить словом «жилья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 в пункте 4.1 таблицы 2 слово «имеющая» изменить на слово «имеющей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 в наименовании таблицы 3.2 слова «не имеющие» изменить на слова «не имеющей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4 в наименовании таблицы 3.3 слово «имеющие» изменить на слово «имеющей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 пункт 4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4. Настоящее решение вступает в силу с 01 января 2008 года, но не ранее чем по истечении одного месяца со дня его официального опубликования в газете «Местное время», и действует по 31 декабря 2008 год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3. Настоящее решение вступает в действие с 1 января 2008 года, но не ранее чем по истечении одного месяца со дня его официального опубликования в газете «Местное время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 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2:00Z</dcterms:created>
  <dc:creator>1</dc:creator>
  <dc:description/>
  <dc:language>en-US</dc:language>
  <cp:lastModifiedBy>1</cp:lastModifiedBy>
  <dcterms:modified xsi:type="dcterms:W3CDTF">2007-09-03T04:30:00Z</dcterms:modified>
  <cp:revision>5</cp:revision>
  <dc:subject/>
  <dc:title/>
</cp:coreProperties>
</file>