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февраля  2011  г.  №  561 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52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Корытникова Виктора Степановича, пенсионера, за многолетний, добросовестный труд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Толмачеву Марию Васильевну – медицинскую сестру палатную офтальмологического отделения МУЗ «Городская больница № 3», за многолетний добросовестный труд в системе здравоохранения г. Рубцовска, и в связи с Международным женским днем 8 мар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Шалаеву Галину Ивановну – медицинского регистратора поликлиники МУЗ «Городская больница № 3», за многолетний добросовестный труд в системе здравоохранения г. Рубцовска, и в связи с Международным женским днем 8 мар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6:00Z</dcterms:created>
  <dc:creator>User</dc:creator>
  <dc:description/>
  <cp:keywords/>
  <dc:language>en-US</dc:language>
  <cp:lastModifiedBy>User</cp:lastModifiedBy>
  <cp:lastPrinted>2011-02-18T14:43:00Z</cp:lastPrinted>
  <dcterms:modified xsi:type="dcterms:W3CDTF">2011-02-18T08:43:00Z</dcterms:modified>
  <cp:revision>5</cp:revision>
  <dc:subject/>
  <dc:title>ПРОЕКТ</dc:title>
</cp:coreProperties>
</file>