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562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1369" w:hRule="atLeast"/>
        </w:trPr>
        <w:tc>
          <w:tcPr>
            <w:tcW w:w="4274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приложения к решению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Бюджетным кодексом Российской Федерации, статьей 82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caps/>
          <w:szCs w:val="28"/>
        </w:rPr>
        <w:t xml:space="preserve">Р Е Ш И Л </w:t>
      </w:r>
      <w:r>
        <w:rPr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я к решению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 следующие изменения и допол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 в приложении 1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оответствующие строки изложить в ново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4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02 01 00 00 00 0000 7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х в валюте Российской Федераци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3 707,7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02 01 01 00 04 0000 7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3 707,7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02 01 02 00 04 0000 7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0 000,0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02 01 00 00 00 0000 8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407 697,7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02 01 01 00 04 0000 810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12 697,7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02 01 02 00 04 0000 8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едиты, полученные в валюте Российской Федерации  от кредитных организаций бюджетами городских округов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95 000,0»</w:t>
            </w:r>
          </w:p>
        </w:tc>
      </w:tr>
    </w:tbl>
    <w:p>
      <w:pPr>
        <w:pStyle w:val="Normal"/>
        <w:ind w:left="2160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в приложении 12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а) перечень гарантий дополнить пунктом 3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арантия перед ООО «Краевой Коммерческий Сибирский социальный банк»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о договору лизинга за МУП ТЭТ «Западный»                                4 950,0»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б) число «10 446,9» заменить  числом «15 396,9»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А.А. Дерфле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9:00Z</dcterms:created>
  <dc:creator>1</dc:creator>
  <dc:description/>
  <dc:language>en-US</dc:language>
  <cp:lastModifiedBy>1</cp:lastModifiedBy>
  <dcterms:modified xsi:type="dcterms:W3CDTF">2007-09-03T04:31:00Z</dcterms:modified>
  <cp:revision>5</cp:revision>
  <dc:subject/>
  <dc:title/>
</cp:coreProperties>
</file>