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февраля    2011 г.    № 562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39" w:hRule="atLeast"/>
        </w:trPr>
        <w:tc>
          <w:tcPr>
            <w:tcW w:w="496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комиссии по изучению возможности создания молодежного парламента при Рубцовском городском Совете депутатов Алтайского края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5 части 2 статьи 31 Устава муниципального образования  «Город Рубцовск» Алтайского края, Рубцовский городской Совет депутатов Алтайского кра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</w:t>
      </w:r>
      <w:r>
        <w:rPr>
          <w:color w:val="000000"/>
          <w:sz w:val="28"/>
          <w:szCs w:val="28"/>
        </w:rPr>
        <w:t xml:space="preserve"> по изучению возможности создания молодежного парламента при Рубцовском городском Совете депутатов Алтайского края,</w:t>
      </w:r>
      <w:r>
        <w:rPr>
          <w:sz w:val="28"/>
          <w:szCs w:val="28"/>
        </w:rPr>
        <w:t xml:space="preserve"> в состав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ртанов Александр Эдуардович – председатель комитета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ньков Александр Дмитриевич – председатель комитета Рубцовского городского Совета депутатов Алтайского края по социальной политик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мышев Александр Сергеевич – депутат Рубцовского городского Совета депутатов Алтайского края по избирательному округу № 2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  (А.Д. Гунь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4:00Z</dcterms:created>
  <dc:creator>User</dc:creator>
  <dc:description/>
  <cp:keywords/>
  <dc:language>en-US</dc:language>
  <cp:lastModifiedBy>User</cp:lastModifiedBy>
  <cp:lastPrinted>2011-02-18T11:36:00Z</cp:lastPrinted>
  <dcterms:modified xsi:type="dcterms:W3CDTF">2011-02-18T05:44:00Z</dcterms:modified>
  <cp:revision>3</cp:revision>
  <dc:subject/>
  <dc:title>                                                            </dc:title>
</cp:coreProperties>
</file>