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февраля__2011 г.    №_563__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724" w:hRule="atLeast"/>
        </w:trPr>
        <w:tc>
          <w:tcPr>
            <w:tcW w:w="44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/25 января 2011г. № 532 «О проведении публичных слушаний по вопросу «О принятии  Устава муниципального образования «Город Рубцовск» Алтайского края» (в новой редакции)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 Положением о порядке организации и проведения публичных слушаний в муниципальном образовании «Город Рубцовск» Алтайского края, принятого решением Рубцовского городского Совета депутатов от 28.02.2006 № 316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решение Рубцовского городского Совета депутатов Алтайского края от 20/25 января 2011г. № 532 «О проведении публичных слушаний по вопросу «О принятии  Устава муниципального образования «Город Рубцовск» Алтайского края» (в новой редакции)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лова «18 февраля» заменить на «21 мар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2 слова «до 13.02.2011» заменить на слова «до 16 марта 2011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А.Ю. Кур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В.И. Ма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08:00Z</dcterms:created>
  <dc:creator>User</dc:creator>
  <dc:description/>
  <cp:keywords/>
  <dc:language>en-US</dc:language>
  <cp:lastModifiedBy>User</cp:lastModifiedBy>
  <cp:lastPrinted>2011-02-18T14:44:00Z</cp:lastPrinted>
  <dcterms:modified xsi:type="dcterms:W3CDTF">2011-02-18T08:44:00Z</dcterms:modified>
  <cp:revision>8</cp:revision>
  <dc:subject/>
  <dc:title/>
</cp:coreProperties>
</file>