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7 сентября   2015 г.  № 563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28" w:hRule="atLeast"/>
        </w:trPr>
        <w:tc>
          <w:tcPr>
            <w:tcW w:w="44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</w:t>
            </w:r>
            <w:r>
              <w:rPr>
                <w:rStyle w:val="Style15"/>
                <w:color w:val="000000"/>
                <w:lang w:val="ru-RU"/>
              </w:rPr>
              <w:t>признании полномочий депутата Рубцовского городского Совета депутатов Алтайского края шестого созыва по одномандатному избирательному округу № 2 Одегова Алексея Викторо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11.2011 № 696 (с изменениями), на основании решения  Избирательной комиссии муниципального образования город Рубцовск Алтайского края от 16.09.2015 № 142/627 «О регистрации депутата Рубцовского городского Совета депутатов Алтайского края  шестого созыва, избранного  по одномандатному избирательному округу № 2»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изнать полномочия депутата Рубцовского городского Совета депутатов Алтайского края шестого созыва по одномандатному избирательному округу № 2 Одегова Алексе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9:00Z</dcterms:created>
  <dc:creator>Пользователь</dc:creator>
  <dc:description/>
  <cp:keywords/>
  <dc:language>en-US</dc:language>
  <cp:lastModifiedBy>Пользователь</cp:lastModifiedBy>
  <cp:lastPrinted>2015-03-06T09:35:00Z</cp:lastPrinted>
  <dcterms:modified xsi:type="dcterms:W3CDTF">2015-09-18T04:51:00Z</dcterms:modified>
  <cp:revision>3</cp:revision>
  <dc:subject/>
  <dc:title>ПРОЕКТ</dc:title>
</cp:coreProperties>
</file>