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3   августа    2007 года  №   564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1206" w:hRule="atLeast"/>
        </w:trPr>
        <w:tc>
          <w:tcPr>
            <w:tcW w:w="4449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«Перечня категорий физических и юридических лиц, арендующих имущество муниципальной собственности, которым предоставляются льготы по платежам в бюджет на 2008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 пунктом 27 части 2 статьи 31 Устава муниципального образования городского округа «Город Рубцовск» Алтайского края, «Положением о порядке предоставления льгот по арендной плате на территории города Рубцовска», утвержденным постановлением Рубцовского городского Собрания  Алтайского края от 07.07.1995 № 5, Рубцовский городской Совет депутатов Алтайского края</w:t>
      </w:r>
    </w:p>
    <w:p>
      <w:pPr>
        <w:pStyle w:val="Heading3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caps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1.Утвердить «Перечень категорий физических и юридических лиц, арендующих имущество муниципальной собственности, которым предоставляются льготы по платежам в бюджет на 2008 год» (приложени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  <w:r>
        <w:br w:type="page"/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3.08.2007 г. № ____________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тегорий физических и юридических лиц, арендую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о муниципальной собственности, котор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тся льготы по платежам в бюджет н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ДЕЛ 1.Оплата в размере 50% от ставки арендной плат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Государственные учреждения здравоохранения, занимающие на праве аренды объекты муниципальной собственност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.Физические и юридические лица, применяющие труд инвалидов (не менее 50% от численности  работающих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1:00Z</dcterms:created>
  <dc:creator>1</dc:creator>
  <dc:description/>
  <dc:language>en-US</dc:language>
  <cp:lastModifiedBy>1</cp:lastModifiedBy>
  <dcterms:modified xsi:type="dcterms:W3CDTF">2007-09-03T04:34:00Z</dcterms:modified>
  <cp:revision>18</cp:revision>
  <dc:subject/>
  <dc:title/>
</cp:coreProperties>
</file>