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7 сентября  2015 г.  № 564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5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08.11.2012 № 6 «О формировании комитетов Рубцовского городского Совета депутатов Алтайского края»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4. Комитет по жилищно-коммунальному хозяйству, природопользованию и земельным отношениям дополнить подпунктом 4.10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10. Одегов Алексей Викторо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2:00Z</dcterms:created>
  <dc:creator>Четвертных Е.А.</dc:creator>
  <dc:description/>
  <cp:keywords/>
  <dc:language>en-US</dc:language>
  <cp:lastModifiedBy>Пользователь</cp:lastModifiedBy>
  <cp:lastPrinted>2013-03-07T08:35:00Z</cp:lastPrinted>
  <dcterms:modified xsi:type="dcterms:W3CDTF">2015-09-18T04:52:00Z</dcterms:modified>
  <cp:revision>3</cp:revision>
  <dc:subject/>
  <dc:title> </dc:title>
</cp:coreProperties>
</file>