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марта   2011  г.  №  566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952" w:hRule="atLeast"/>
        </w:trPr>
        <w:tc>
          <w:tcPr>
            <w:tcW w:w="455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Избирательной комиссии Алтайского края на возложение полномочий территориальной избирательной комиссии на избирательную комиссию гор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 с пунктом 4 статьи 26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 депутатов, частью 3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ать согласие  Избирательной комиссии Алтайского края возложить полномочия территориальной избирательной комиссии на избирательную комиссию гор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7:00Z</dcterms:created>
  <dc:creator>User</dc:creator>
  <dc:description/>
  <cp:keywords/>
  <dc:language>en-US</dc:language>
  <cp:lastModifiedBy>User</cp:lastModifiedBy>
  <cp:lastPrinted>2011-03-05T11:03:00Z</cp:lastPrinted>
  <dcterms:modified xsi:type="dcterms:W3CDTF">2011-03-18T05:58:00Z</dcterms:modified>
  <cp:revision>3</cp:revision>
  <dc:subject/>
  <dc:title>ПРОЕКТ</dc:title>
</cp:coreProperties>
</file>