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ентября 2015 г. № 566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6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157 Жилищного кодекса Российской Федерации, статями 68, 69 Устава муниципального образования город Рубцовск Алтайского края,  Рубцовский городской Совет депутатов Алтайского кр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 01.07.2015  следующие нормативные 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Рубцовского городского Совета  депутатов Алтайского края  от 21.06.2001 № 199 «Об утверждении нормативов потребления жилищно – коммунальных услуг для населения гор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Рубцовского городского Совета  депутатов Алтайского края  от 31.10.2001 № 255 «О внесении изменений в постановление Рубцовского городского Совета депутатов № 199 от 21.06.2001 «Об установлении нормативов потребления  коммун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Рубцовского городского Совета  депутатов Алтайского края  от 21.11. 2002 № 420 «Об утверждении норматива потребления горячей воды в городе Рубцовск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 Рубцовского городского Совета  депутатов  Алтайского края от 01.10.2009 № 254  «О внесении изменений в постановление Рубцовского городского Совета  депутатов  Алтайского края  от 21.06.2001 № 199 «Об утверждении нормативов потребления жилищно-  коммунальных услуг для населения города Рубцов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 Рубцовского городского Совета  депутатов  Алтайского края  от 01.10.2009 №253 «О  внесении изменений в постановление Рубцовского городского Совета депутатов Алтайского края  от 21.11.2002 № 420 «Об   утверждении норматива потребления горячей   воды в городе Рубцовске»;</w:t>
        <w:tab/>
        <w:t xml:space="preserve">   </w:t>
        <w:tab/>
        <w:t>решение  Рубцовского городского Совета  депутатов  Алтайского края от 19.08.2010 № 449  «О внесении изменений в постановление Рубцовского городского Совета депутатов Алтайского края от 21.11.2002 № 420 «Об утверждении норматива  потребления горячей в городе Рубцовске» с измене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на комитет Рубцовского городского  Совета депутатов Алтайского края  по жилищно-коммунальному хозяйству, природопользованию  и земельным отношени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артанов А.Э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 xml:space="preserve">  </w:t>
        <w:tab/>
        <w:tab/>
        <w:tab/>
        <w:t xml:space="preserve">                             А.Д. Дьяконенко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4:00Z</dcterms:created>
  <dc:creator>perova</dc:creator>
  <dc:description/>
  <cp:keywords/>
  <dc:language>en-US</dc:language>
  <cp:lastModifiedBy>Пользователь</cp:lastModifiedBy>
  <cp:lastPrinted>2015-09-08T10:27:00Z</cp:lastPrinted>
  <dcterms:modified xsi:type="dcterms:W3CDTF">2015-09-17T08:30:00Z</dcterms:modified>
  <cp:revision>5</cp:revision>
  <dc:subject/>
  <dc:title> </dc:title>
</cp:coreProperties>
</file>