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 2015 г.   № 567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055" w:hRule="atLeast"/>
        </w:trPr>
        <w:tc>
          <w:tcPr>
            <w:tcW w:w="406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гнозного плана приватизации объектов муниципальной собственности н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217 Гражданского кодекса Российской Федерации, пунктом 3 статьи 4  Федерального закона Российской Федерации «О приватизации государственного и муниципального имущества» от 21.12.2001  № 178-ФЗ (с изменениями и дополнениями), 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с пунктом 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, от 16.12.2014 № 427, от 19.03.2015 № 470, от 21.05.2015 № 504),  Рубцовский городской 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2"/>
        <w:ind w:firstLine="708"/>
        <w:rPr/>
      </w:pPr>
      <w:r>
        <w:rPr/>
        <w:t>1. Утвердить Прогнозный план приватизации объектов муниципальной собственности на 2016 год (приложение)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 xml:space="preserve">2. Опубликовать настоящее решение в газете «Местное время», разместить на официальном сайте Администрации города Рубцовска в сети «Интернет» и на официальном сайте Российской Федерации в сети  «Интернет».    </w:t>
      </w:r>
    </w:p>
    <w:p>
      <w:pPr>
        <w:pStyle w:val="2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firstLine="708"/>
        <w:jc w:val="both"/>
        <w:rPr/>
      </w:pPr>
      <w:r>
        <w:rPr/>
        <w:t xml:space="preserve">3. </w:t>
      </w:r>
      <w:r>
        <w:rPr>
          <w:szCs w:val="28"/>
        </w:rPr>
        <w:t>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Контроль за исполнением настоящего решения    возложить на комитет Рубцовского городского Совета депутатов Алтайского края по экономической политике</w:t>
      </w:r>
      <w:r>
        <w:rPr>
          <w:color w:val="000000"/>
          <w:spacing w:val="1"/>
          <w:sz w:val="28"/>
          <w:szCs w:val="28"/>
        </w:rPr>
        <w:t xml:space="preserve">   (В.А. Кравцов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spacing w:before="331" w:after="0"/>
        <w:jc w:val="both"/>
        <w:rPr/>
      </w:pPr>
      <w:r>
        <w:rPr>
          <w:color w:val="000000"/>
          <w:spacing w:val="1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ab/>
        <w:tab/>
        <w:tab/>
        <w:tab/>
        <w:t>А.Д. Дьяко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7.09.2015 № 567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  пла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риватизации объектов муниципальной собственности  на  2016 г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ежилые объекты недвижимости</w:t>
      </w:r>
    </w:p>
    <w:tbl>
      <w:tblPr>
        <w:tblW w:w="154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"/>
        <w:gridCol w:w="3603"/>
        <w:gridCol w:w="8100"/>
        <w:gridCol w:w="1800"/>
        <w:gridCol w:w="1442"/>
      </w:tblGrid>
      <w:tr>
        <w:trPr>
          <w:trHeight w:val="745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алансовая стоимость / остаточная стоимость,  руб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8.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редпола-гаемые сроки приватизации</w:t>
            </w:r>
          </w:p>
        </w:tc>
      </w:tr>
      <w:tr>
        <w:trPr>
          <w:trHeight w:val="36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Брусилова, дом 30, пом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155,7 кв.м. Год постройки 195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8266,2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093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магазин по пер.Гражданскому, дом 49, пом.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газина общей площадью117,2 кв.м. Год постройки 19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48,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75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,32-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77 кв.м. Год постройки 19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01,6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308,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Калинина, д.13, пом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остиницы «Алей» общей площадью 3453 кв.м, в том числе подвал площадью 509,1 кв.м. Год постройки 19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702,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66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Калинина, дом 2, пом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88 кв.м. Год постройки 19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2373,2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91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 ул. Комсомольской, 64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общей площадью 52,2 кв.м., расположенное на земельном участке площадью 151 кв.м. Год постройки 19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0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89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 ул. Комсомольской,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 административное двухэтажное здание общей площадью 487,4 кв.м, расположенное на земельном  участке площадью 1090 кв.м. Год постройки 19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86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48,6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Комсомольской, дом 107, пом.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общей площадью 11,7 кв.м. Год постройки 19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/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(клуб «Красный Октябрь») по ул. Комсомольской, 2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строение (бывший клуб «Красный Октябрь») с подвалом и котельной. Общая площадь 2266 кв.м., в том числе площадь подвала 369,2 кв.м и площадь котельной 62,9 кв.м. Год постройки 1952. Площадь земельного участка 481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541,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пр.Ленина, дом 64, пом.1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двальное помещение общей площадью 599,10 кв.м. Год постройки 19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58,7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105,7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пр.Ленина, дом 64, пом.1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770,6 кв.м. Год постройки 19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7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234,2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жилом доме по пр. Ленина, 182 - 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жилом доме. Общая площадь 178,7 кв.м. Год постройки 19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8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13,9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о пр. Ленина,1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двухэтажное здание общей площадью 799,8 кв.м, расположенное на земельном участке площадью 3199 кв.м.  Год постройки 19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099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016,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Октябрьской, дом 102, пом. 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65,3* кв.м. Год постройки 19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15,7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37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 по  ул. Октябрьской, 117, пом.1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. Общая площадь 498,5* кв.м. Год постройки 19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4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3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 по  ул. Октябрьской, 117а, пом.1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. Общая площадь 36,5 кв.м. Год постройки 19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0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 по ул. Пролетарской, 397, пом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08,2 кв.м. Год постройки 19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02,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60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  по ул. Рихарда Зорге, д.41, пом.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двухэтажного жилого дома. Общая площадь 92,8 кв.м. Год постройки 19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49,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8,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Сельмашской, дом 23, пом.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350,5 кв.м. Год постройки 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241,3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14,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Тихвинской, дом 18, пом.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53,5 кв.м. Год постройки 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4,8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195,2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по ул.Урицкого, дом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база, включающая объекты недвижимого имущества, в том числе: нежилое здание – склад общей площадью 70,5 кв.м по ул.Урицкого,3, нежилое помещение общей площадью 233,7 кв.м по ул.Урицкого 3, пом.1,  нежилое помещение - склад общей площадью 109,9 кв.м по ул.Урицкого,3 пом.2, земельный участок площадью 1632 кв.м. Год постройки производственной базы 19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21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3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Федоренко, дом 19, пом.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общей площадью 370 кв.м. Год постройки 19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5,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0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по ул.Октябрьской,1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база, включающая объекты недвижимого имущества, в том числе: нежилое административное здание общей площадью 209,2 кв.м, год постройки 1945; нежилое здание гаража общей площадью 23,9 кв.м, год постройки 1995; нежилое помещение - гаражный бокс общей площадью 103,4 кв.м, год постройки 1993,; нежилое помещение – гаражный бокс общей площадью 270 кв.м, год постройки 1995; земельный участок площадью 2147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9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30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Площади будут уточнены после изготовления технических паспортов на объекты.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0:00Z</dcterms:created>
  <dc:creator>Фиялко</dc:creator>
  <dc:description/>
  <cp:keywords/>
  <dc:language>en-US</dc:language>
  <cp:lastModifiedBy>Пользователь</cp:lastModifiedBy>
  <cp:lastPrinted>2013-08-13T11:19:00Z</cp:lastPrinted>
  <dcterms:modified xsi:type="dcterms:W3CDTF">2015-09-18T04:19:00Z</dcterms:modified>
  <cp:revision>5</cp:revision>
  <dc:subject/>
  <dc:title> </dc:title>
</cp:coreProperties>
</file>