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 568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1409" w:hRule="atLeast"/>
        </w:trPr>
        <w:tc>
          <w:tcPr>
            <w:tcW w:w="4637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5"/>
                <w:sz w:val="28"/>
                <w:szCs w:val="28"/>
              </w:rPr>
              <w:t xml:space="preserve">О даче согласия на изъятие имущества из хозяйственного ведения МУП «Центральный рынок» в состав объектов казны муниципального образования городского округа «Город Рубцовск» 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Алтайского края и на передачу его в безвозмездное </w:t>
            </w:r>
            <w:r>
              <w:rPr>
                <w:b w:val="false"/>
                <w:color w:val="000000"/>
                <w:spacing w:val="-5"/>
                <w:sz w:val="28"/>
                <w:szCs w:val="28"/>
              </w:rPr>
              <w:t>пользование администрации гор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/>
      </w:pPr>
      <w:r>
        <w:rPr>
          <w:color w:val="000000"/>
          <w:spacing w:val="-5"/>
          <w:szCs w:val="28"/>
        </w:rPr>
        <w:t xml:space="preserve">В соответствии с подпунктами 4.1, 5 пункта 1 статьи 6 «Положения о порядке </w:t>
      </w:r>
      <w:r>
        <w:rPr>
          <w:color w:val="000000"/>
          <w:spacing w:val="-4"/>
          <w:szCs w:val="28"/>
        </w:rPr>
        <w:t xml:space="preserve">управления и распоряжения муниципальной собственностью города Рубцовска», </w:t>
      </w:r>
      <w:r>
        <w:rPr>
          <w:color w:val="000000"/>
          <w:spacing w:val="-1"/>
          <w:szCs w:val="28"/>
        </w:rPr>
        <w:t xml:space="preserve">принятого решением Рубцовского городского Совета депутатов от 29 декабря </w:t>
      </w:r>
      <w:r>
        <w:rPr>
          <w:color w:val="000000"/>
          <w:spacing w:val="-5"/>
          <w:szCs w:val="28"/>
        </w:rPr>
        <w:t xml:space="preserve">2005 года № 298 с изменениями, внесенными решением Рубцовского городского </w:t>
      </w:r>
      <w:r>
        <w:rPr>
          <w:color w:val="000000"/>
          <w:spacing w:val="-3"/>
          <w:szCs w:val="28"/>
        </w:rPr>
        <w:t xml:space="preserve">Совета депутатов Алтайского края от 22 марта 2007 года № 507 «О внесении </w:t>
      </w:r>
      <w:r>
        <w:rPr>
          <w:color w:val="000000"/>
          <w:spacing w:val="1"/>
          <w:szCs w:val="28"/>
        </w:rPr>
        <w:t xml:space="preserve">изменений в нормативные правовые акты Рубцовского городского Совета депутатов Алтайского края по управлению муниципальным имуществом», </w:t>
      </w:r>
      <w:r>
        <w:rPr>
          <w:color w:val="000000"/>
          <w:szCs w:val="28"/>
        </w:rPr>
        <w:t xml:space="preserve">пунктом 5.1 статьи 5 «Положения о порядке управления муниципальным имуществом, составляющим казну муниципального образования городского </w:t>
      </w:r>
      <w:r>
        <w:rPr>
          <w:color w:val="000000"/>
          <w:spacing w:val="2"/>
          <w:szCs w:val="28"/>
        </w:rPr>
        <w:t xml:space="preserve">округа «Город Рубцовск» Алтайского края», принятого постановлением </w:t>
      </w:r>
      <w:r>
        <w:rPr>
          <w:color w:val="000000"/>
          <w:szCs w:val="28"/>
        </w:rPr>
        <w:t xml:space="preserve">Рубцовского городского Совета депутатов от 24 марта 2005 года № 178 (с </w:t>
      </w:r>
      <w:r>
        <w:rPr>
          <w:color w:val="000000"/>
          <w:spacing w:val="5"/>
          <w:szCs w:val="28"/>
        </w:rPr>
        <w:t xml:space="preserve">изменениями), </w:t>
      </w:r>
      <w:r>
        <w:rPr>
          <w:szCs w:val="28"/>
        </w:rPr>
        <w:t>Рубцовский городской Совет депутатов Алтайского края</w:t>
      </w:r>
    </w:p>
    <w:p>
      <w:pPr>
        <w:pStyle w:val="Heading3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jc w:val="both"/>
        <w:rPr/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Дать согласие на изъятие имущества из хозяйственного ведения МУП «Центральный рынок» в состав объектов казны муниципального образования городского округа «Город Рубцовск» Алтайского края общей балансовой стоимостью 160 697 руб.: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- набор офисной мебели для 3-х кабинетов общей балансовой стоимостью 102 000 руб., в том числ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шкаф в количестве 8 штук по цене 7000 руб. общей стоимостью 56 000 руб.; </w:t>
        <w:tab/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 xml:space="preserve">рабочее место руководителя стоимостью 10 000 руб.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тол приставной стоимостью 6000 руб.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тол для совещаний стоимостью 15 000 руб.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абочее место секретаря стоимостью 15 000 руб.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омпьютер ноутбук Acer Aspire с сумкой стоимостью 26 311 руб.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ринтер лазерный HP LaserJet 1020 стоимостью 5554 руб.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омпьютер на базе процессора Celeron стоимостью 20 186 руб.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ринтер лазерный HP LaserJet 1018 стоимостью 4331 руб.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ИБП АРС 300В стоимостью 2315 руб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Дать согласие на передачу указанного в пункте 1 имущества в безвозмездное пользование администрации города для использования в своей деятель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3:00Z</dcterms:created>
  <dc:creator>1</dc:creator>
  <dc:description/>
  <dc:language>en-US</dc:language>
  <cp:lastModifiedBy>1</cp:lastModifiedBy>
  <dcterms:modified xsi:type="dcterms:W3CDTF">2007-09-03T04:38:00Z</dcterms:modified>
  <cp:revision>11</cp:revision>
  <dc:subject/>
  <dc:title/>
</cp:coreProperties>
</file>