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  марта    2011  г.  №   568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952" w:hRule="atLeast"/>
        </w:trPr>
        <w:tc>
          <w:tcPr>
            <w:tcW w:w="4041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ыми грамотами  Рубцовского городского Совета депутатов Алтайского края:</w:t>
      </w:r>
    </w:p>
    <w:p>
      <w:pPr>
        <w:pStyle w:val="Normal"/>
        <w:spacing w:before="0" w:after="240"/>
        <w:ind w:firstLine="708"/>
        <w:jc w:val="both"/>
        <w:rPr/>
      </w:pPr>
      <w:r>
        <w:rPr>
          <w:b w:val="false"/>
          <w:sz w:val="28"/>
          <w:szCs w:val="28"/>
        </w:rPr>
        <w:t>1.1. Алексееву Наталью Александровну, инженера-сметчика ЗАО «Контакт-108» за добросовестный труд, профессиональные успехи и в связи с 55-летием со Дня рождения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 Артамонова Сергея Васильевича, электрогазосварщика  МУП «Рубцовский тепловой комплекс», за достижение высоких производственных показателей, и в связи с профессиональным праздником - День работников жилищно-коммунального хозяйства и бытового обслуживания населения;</w:t>
        <w:tab/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3. Блохина Александра Николаевича, слесаря по обслуживанию тепловых сетей 5 разряда  МУП «Рубцовские тепловые сети», за многолетний добросовестный труд и   в связи с профессиональным праздником - День работников жилищно-коммунального хозяйства и бытового обслуживания населения;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4. Гермогенова Владимира Николаевича, слесаря по обслуживанию тепловых сетей 5 разряда  МУП «Рубцовские тепловые сети»,  за многолетний добросовестный труд и в связи с профессиональным праздником - День работников жилищно-коммунального хозяйства и бытового обслуживания населения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5. Голодову Наталью Леонтьевну, кондуктора троллейбуса  муниципального унитарного троллейбусного предприятия, за многолетний добросовестный труд и в связи с профессиональным праздником - День работников жилищно-коммунального хозяйства и бытового обслуживания населения;</w:t>
      </w:r>
    </w:p>
    <w:p>
      <w:pPr>
        <w:pStyle w:val="Normal"/>
        <w:spacing w:before="0" w:after="240"/>
        <w:ind w:firstLine="708"/>
        <w:jc w:val="both"/>
        <w:rPr/>
      </w:pPr>
      <w:r>
        <w:rPr>
          <w:b w:val="false"/>
          <w:sz w:val="28"/>
          <w:szCs w:val="28"/>
        </w:rPr>
        <w:t>1.6. Добрынину Надежду Григорьевну, уборщика территории участка ручной уборки МУП «Рубцовский коммунальщик» муниципального образования «Город Рубцовск» Алтайского края, за многолетний добросовестный труд и в связи с профессиональным праздником - День работников жилищно-коммунального хозяйства и бытового обслуживания населения;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Дорохина Александра Александровича – начальника смены котельного цеха МУП «Рубцовский тепловой комплекс», за достижение высоких производственных показателей, и в связи с профессиональным праздником - День работников жилищно-коммунального хозяйства и бытового обслуживания населения;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8. Дорофейчик Татьяну  Васильевну, машиниста компрессорных установок цеха канализационных  очистных сооружений МУП «Рубцовский водоканал» муниципального образования «Город Рубцовск» Алтайского края, за многолетний добросовестный труд и в связи с профессиональным праздником - День работников жилищно-коммунального хозяйства и бытового обслуживания населения;</w:t>
      </w:r>
    </w:p>
    <w:p>
      <w:pPr>
        <w:pStyle w:val="Normal"/>
        <w:spacing w:before="0" w:after="240"/>
        <w:ind w:firstLine="708"/>
        <w:jc w:val="both"/>
        <w:rPr/>
      </w:pPr>
      <w:r>
        <w:rPr>
          <w:b w:val="false"/>
          <w:sz w:val="28"/>
          <w:szCs w:val="28"/>
        </w:rPr>
        <w:t>1.9. Дряпочко Владимира Александровича, слесаря МУП «Рубцовский тепловой комплекс», за достижение высоких производственных показателей, и в связи с профессиональным праздником - День работников жилищно-коммунального хозяйства и бытового обслуживания населения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0. Каверзину Татьяну Николаевну, учителя информатики  муниципального общеобразовательного учреждения «Гимназия № 8» г. Рубцовска Алтайского края, члена Рубцовской общественной благотворительной организации пострадавших от ядерных испытаний, за многолетний добросовестный труд;</w:t>
      </w:r>
    </w:p>
    <w:p>
      <w:pPr>
        <w:pStyle w:val="Normal"/>
        <w:spacing w:before="0" w:after="240"/>
        <w:ind w:firstLine="708"/>
        <w:jc w:val="both"/>
        <w:rPr/>
      </w:pPr>
      <w:r>
        <w:rPr>
          <w:b w:val="false"/>
          <w:sz w:val="28"/>
          <w:szCs w:val="28"/>
        </w:rPr>
        <w:t>1.11. Кубанцеву Валентину Николаевну, уборщика территории участка ручной уборки МУП «Рубцовский коммунальщик» муниципального образования «Город Рубцовск» Алтайского края, за многолетний добросовестный труд и в связи с профессиональным праздником - День работников жилищно-коммунального хозяйства и бытового обслуживания населения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2. Курьянова Владимира Николаевича, прораба электромонтажного участка ЗАО «Контакт-108», за многолетний добросовестный труд и в связи с 55-летием со Дня рождения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3. Литуеву Галину Михайловну, техника муниципального унитарного троллейбусного предприятия, за многолетний добросовестный труд и в связи с профессиональным праздником - День работников жилищно-коммунального хозяйства и бытового обслуживания населения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4. Ловскую Веру Николаевну, кондуктора троллейбуса  муниципального унитарного троллейбусного предприятия, за многолетний добросовестный труд и в связи с профессиональным праздником - День работников жилищно-коммунального хозяйства и бытового обслуживания населения;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15. Нотарова Ивана Михайловича, водителя ООО «Благоустройство», за многолетний добросовестный труд и в связи с профессиональным праздником - День работников жилищно-коммунального хозяйства и бытового обслуживания населения;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16. Осипенко Екатерину Михайловну, оператора на фильтрах  цеха водопровода МУП «Рубцовский водоканал» муниципального образования «Город Рубцовск» Алтайского края, за многолетний добросовестный труд и в связи с профессиональным праздником - День работников жилищно-коммунального хозяйства и бытового обслуживания населения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7. Павицкого Николая Петровича, прораба электромонтажного участка ЗАО «Контакт-108», за многолетний добросовестный труд;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18. Скоробогатову Ольгу Альбертовну, лаборанта химико-бактериологического анализа центральной  лаборатории МУП «Рубцовский водоканал» муниципального образования «Город Рубцовск» Алтайского края, за многолетний добросовестный труд и в связи с профессиональным праздником - День работников жилищно-коммунального хозяйства и бытового обслуживания населения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9. Тройнина Анатолия Андреевича, слесаря по обслуживанию тепловых сетей 5 разряда  МУП «Рубцовские тепловые сети», за многолетний добросовестный труд и в связи с профессиональным праздником - День работников жилищно-коммунального хозяйства и бытового обслуживания населения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0. Третьякова Владимира Ивановича, директора ООО «Торговый дом «Рубцовскснабсбыт», за многолетний добросовестный труд и в связи с 55-летием со Дня рождения;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21. Уржумову Галину Геннадьевну, директора ООО «Центр», за многолетний добросовестный труд, профессиональные успехи и за заслуги в социально-экономическом развитии города Рубцовска и в связи с профессиональным праздником - День работников жилищно-коммунального хозяйства и бытового обслуживания населения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2. Чистякову Ольгу Антоновну, мастера участка по благоустройству ООО «Зеленый двор», за многолетний добросовестный труд и в связи с профессиональным праздником - День работников жилищно-коммунального хозяйства и бытового обслуживания насел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4:00Z</dcterms:created>
  <dc:creator>User</dc:creator>
  <dc:description/>
  <cp:keywords/>
  <dc:language>en-US</dc:language>
  <cp:lastModifiedBy>User</cp:lastModifiedBy>
  <cp:lastPrinted>2011-03-05T10:37:00Z</cp:lastPrinted>
  <dcterms:modified xsi:type="dcterms:W3CDTF">2011-03-22T10:32:00Z</dcterms:modified>
  <cp:revision>16</cp:revision>
  <dc:subject/>
  <dc:title>ПРОЕКТ</dc:title>
</cp:coreProperties>
</file>