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сентября  2015 г.   № 568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 Рубцовск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</w:tblGrid>
      <w:tr>
        <w:trPr>
          <w:trHeight w:val="932" w:hRule="atLeast"/>
        </w:trPr>
        <w:tc>
          <w:tcPr>
            <w:tcW w:w="445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определении размера отчислений части прибыли муниципальных унитарных предприятий, остающейся после уплаты налогов и других обязательных платежей, в бюджет города Рубцов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 соответствии   со  статьей  295  Гражданского   кодекса    Российской Федерации, статьёй 17 Федерального закона от 14.11.2002 № 161 - ФЗ «О государственных и муниципальных унитарных предприятиях», пунктом 8 статьи 11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 городского  Совета  депутатов Алтайского края от 20.10.2011 № 678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размер отчислений части прибыли муниципальных унитарных предприятий, остающейся после уплаты налогов и других обязательных платежей, в бюджет города Рубцовск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ействие настоящего решения распространяется на правоотношения, возникающие с 01.01.20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    Рубцовского    городского    Совета   депутатов   Алтайского   края  по экономической политике  (В.А. Кравц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Рубцовска                                                               А.Д. Дь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Рубцовского городского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от 17.09.2015 № 568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отчислений части прибы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нитарных пред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тающейся после уплаты налогов и других обязательных платежей, </w:t>
      </w:r>
    </w:p>
    <w:p>
      <w:pPr>
        <w:pStyle w:val="Normal"/>
        <w:jc w:val="center"/>
        <w:rPr/>
      </w:pPr>
      <w:r>
        <w:rPr>
          <w:sz w:val="28"/>
          <w:szCs w:val="28"/>
        </w:rPr>
        <w:t>в бюджет города Рубцовска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02"/>
        <w:gridCol w:w="1646"/>
      </w:tblGrid>
      <w:tr>
        <w:trPr>
          <w:trHeight w:val="5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унитарных предприят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числений  части прибы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, осуществляющие финансово-хозяйственную деятель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города по социальным направлениям развития города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ат школьного пита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цовский водоканал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етический комплек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ый комплекс «Алей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ос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ллейбусное предприят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ское автотранспортное предприят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е, осуществляющее финансово-хозяйственную деятельность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лагоустройству и озеленению территории города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ТрансСерви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, осуществляющее услуги денежного посредничества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о-кассовый центр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, осуществляющие торговую деятельность 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й рынок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е, предоставляющие населению города бытовые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чан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39:00Z</dcterms:created>
  <dc:creator>Фиялко</dc:creator>
  <dc:description/>
  <cp:keywords/>
  <dc:language>en-US</dc:language>
  <cp:lastModifiedBy>Пользователь</cp:lastModifiedBy>
  <cp:lastPrinted>2013-08-13T11:19:00Z</cp:lastPrinted>
  <dcterms:modified xsi:type="dcterms:W3CDTF">2015-09-18T04:21:00Z</dcterms:modified>
  <cp:revision>4</cp:revision>
  <dc:subject/>
  <dc:title> </dc:title>
</cp:coreProperties>
</file>