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569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250" w:hRule="atLeast"/>
        </w:trPr>
        <w:tc>
          <w:tcPr>
            <w:tcW w:w="481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на прием в собственность муниципального образования городского округа «Город Рубцовск» Алтайского края от краевого  государственного образовательного учреждения начального профессионального образования «Профессиональное училище № 17» нежилого здания и здания гаражей по адресу: Россия, Алтайский край, город Рубцовск, Союзный переулок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ями 3, 7 закона Алтайского края от 08.10.1997 № 53-ЗС «О порядке отчуждения объектов права собственности Алтайского края в собственность муниципальных образований и приобретении имущества муниципальных образований в собственность Алтайского края», с пунктом 7 части 2 статьи 31 Устава муниципального образования городского округа «Город Рубцовск» Алтайского края, пунктом 4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  <w:t>1.</w:t>
      </w:r>
      <w:r>
        <w:rPr>
          <w:b w:val="false"/>
          <w:sz w:val="28"/>
          <w:szCs w:val="28"/>
        </w:rPr>
        <w:t>Дать согласие на прием в собственность муниципального образования городского округа «Город Рубцовск» Алтайского края от краевого государственного  образовательного учреждения начального профессионального образования «Профессиональное училище № 17» нежилого здания общей площадью 246 кв.м. и здания гаражей общей площадью 262,5 кв.м. по адресу: 658200, Алтайский край, город Рубцовск, Союзный переулок, 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b w:val="false"/>
          <w:sz w:val="28"/>
          <w:szCs w:val="28"/>
        </w:rPr>
        <w:t>2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5:00Z</dcterms:created>
  <dc:creator>1</dc:creator>
  <dc:description/>
  <dc:language>en-US</dc:language>
  <cp:lastModifiedBy>1</cp:lastModifiedBy>
  <dcterms:modified xsi:type="dcterms:W3CDTF">2007-09-03T04:39:00Z</dcterms:modified>
  <cp:revision>6</cp:revision>
  <dc:subject/>
  <dc:title/>
</cp:coreProperties>
</file>