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  марта    2011  г.  №   569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3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должностей муниципальной службы аппарата Рубцовского городского Совета депутатов Алтайского края в течение 2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на основании части 3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граждане, замещавшие должности муниципальной службы в аппарате Рубцовского городского Совета депутатов Алтайского края, перечень которых устанавливается Реестром должностей муниципальной службы в аппарате Рубцовского городского Совета депутатов Алтайского края, в течение 2 лет после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одатель при заключении трудового договора с гражданином, замещавшим должности муниципальной службы в аппарате Рубцовского городского Совета депутатов Алтайского края, перечень которых устанавливается Реестром должностей муниципальной службы в аппарате Рубцовского городского Совета депутатов Алтайского края, в течение 2 лет после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аппарата Рубцовского городского Совета депутатов Алтайского края, ответственному за ведение кадрового делопроизводства, ознакомить с настоящим решением муниципальных служащих аппарата Рубцовского городского Совета депутатов Алтайского кр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 опубликования в газете «Местное врем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7:00Z</dcterms:created>
  <dc:creator>Гор. Совет</dc:creator>
  <dc:description/>
  <cp:keywords/>
  <dc:language>en-US</dc:language>
  <cp:lastModifiedBy>User</cp:lastModifiedBy>
  <cp:lastPrinted>2011-03-18T13:23:00Z</cp:lastPrinted>
  <dcterms:modified xsi:type="dcterms:W3CDTF">2011-03-18T07:29:00Z</dcterms:modified>
  <cp:revision>7</cp:revision>
  <dc:subject/>
  <dc:title>ПРИЛОЖЕНИЕ</dc:title>
</cp:coreProperties>
</file>