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 № 56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86" w:hRule="atLeast"/>
        </w:trPr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внесении изменений в решение Рубцовского городского Совета </w:t>
            </w:r>
            <w:r>
              <w:rPr>
                <w:b w:val="false"/>
                <w:sz w:val="28"/>
                <w:szCs w:val="28"/>
              </w:rPr>
              <w:t>депутатов Алтайского края от 18.09.2014 № 387 «Об утверждении Прогнозного плана приватизации объектов муниципальной собственности на 2015 год» (с изменениями, внесенными решениями от 20.11.2014 № 415, от 27.01.2015 № 442, от 19.03.2015 № 471, от 16.04.2015 № 488, от 21.05.2015 № 505, от 18.06.2015 № 525, от 20.08.2015 № 54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.2015 № 470),  Рубцовский городской 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, внесенными решениями от 20.11.2014 № 415, от 27.01.2015 № 442, от 19.03.2015 № 471, от 16.04.2015 № 488, от 21.05.2015 № 505, от 18.06.2015 № 525, от 20.08.2015 № 544) следующие изменения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Рубцовского городского Совета депутатов Алтайского края от 18.09.2014 № 387 дополнить пунктом 29 следующего содержания:</w:t>
      </w:r>
    </w:p>
    <w:p>
      <w:pPr>
        <w:pStyle w:val="TextBodyIndent"/>
        <w:rPr/>
      </w:pPr>
      <w:r>
        <w:rPr/>
        <w:t>«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544"/>
        <w:gridCol w:w="2213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 на 01.09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Комсомольской, д.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общей площадью 735,2 кв.м. Год постройки 196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732,9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8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5</w:t>
            </w:r>
          </w:p>
        </w:tc>
      </w:tr>
    </w:tbl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81" w:hanging="0"/>
        <w:rPr/>
      </w:pPr>
      <w:r>
        <w:rPr>
          <w:bCs/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Фиялко</dc:creator>
  <dc:description/>
  <cp:keywords/>
  <dc:language>en-US</dc:language>
  <cp:lastModifiedBy>Пользователь</cp:lastModifiedBy>
  <cp:lastPrinted>2013-08-13T11:19:00Z</cp:lastPrinted>
  <dcterms:modified xsi:type="dcterms:W3CDTF">2015-09-22T04:41:00Z</dcterms:modified>
  <cp:revision>6</cp:revision>
  <dc:subject/>
  <dc:title> </dc:title>
</cp:coreProperties>
</file>