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 декабря  2008 г.  №    56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1124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Председателя контрольно-счетной палаты муниципального образования «Город Рубцовск» Алтайского кра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5 статьи 62 Устава муниципального образования «Город Рубцовск» Алтайского края, с пунктом 2.2 статьи 2 Положения «О контрольно-счетной палате муниципального образования «Город Рубцовск» Алтайского края», утвержденного решением Рубцовского городского Совета депутатов Алтайского края от 21.08.2008 № 772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Назначить Председателем контрольно-счетной палаты муниципального образования «Город Рубцовск» Алтайского края Фёдорова Петра Николаевича на четыре года с 1 января 2009 года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председателя Рубцовского городского Совета депутатов Алтайского края В.И.Машуко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00:00Z</dcterms:created>
  <dc:creator>1</dc:creator>
  <dc:description/>
  <dc:language>en-US</dc:language>
  <cp:lastModifiedBy>1</cp:lastModifiedBy>
  <cp:lastPrinted>2008-11-13T11:53:00Z</cp:lastPrinted>
  <dcterms:modified xsi:type="dcterms:W3CDTF">2008-12-22T05:36:00Z</dcterms:modified>
  <cp:revision>8</cp:revision>
  <dc:subject/>
  <dc:title/>
</cp:coreProperties>
</file>