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57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786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комиссии по оказанию адресной социальной помощ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9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комиссию по оказанию адресной социальной помощи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ганский В.Г. – председатель комиссии; заместитель глав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ченко С.И. – заместитель председателя комиссии; председатель комитета администрации города по социальной защит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хненко О.С. – секретарь комиссии; начальник отдела по социальной работе комитета администрации города по социальной защит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абаева Г.А. – член комиссии; начальник отдела выплат пенсий ГУ управления пенсионного фонда в г.Рубцовске и Рубцовском район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ов Н.Ф. – член комиссии; председатель Рубцовского городского Совета ветеран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дченко Т.В. – член комиссии; заместитель председателя комитета администрации города по социальной защит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зовских О.А. – член комиссии; депутат Рубцовского городского Совета депутатов, председатель территориальной общественной организации Всероссийского общества инвалид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терова Г.В. – член комиссии; председатель территориальной общественной организации Всероссийского общества слепых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социальной политике (Кравцов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8:00Z</dcterms:created>
  <dc:creator>1</dc:creator>
  <dc:description/>
  <dc:language>en-US</dc:language>
  <cp:lastModifiedBy>1</cp:lastModifiedBy>
  <dcterms:modified xsi:type="dcterms:W3CDTF">2006-04-13T07:19:00Z</dcterms:modified>
  <cp:revision>3</cp:revision>
  <dc:subject/>
  <dc:title>РОССИЙСКАЯ ФЕДЕРАЦИЯ</dc:title>
</cp:coreProperties>
</file>