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 570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86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Рубцовского городского Совета депутатов Алтайского края от 27.05.2005 № 211 «О передаче в собственность Российской Федерации объектов собственности муниципального образования городского округа «Город Рубцовск» Алтайского края, предназначенных для осуществления полномочий федеральных органов государственной в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одпунктом 12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от 29 декабря 2005 года № 298 с изменениями, внесенными решением Рубцовского городского Совета депутатов Алтайского края от 22 марта 2007 года № 507 «О внесении изменений в нормативные правовые акты Рубцовского городского Совета депутатов Алтайского края по управлению муниципальным имуществом»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Внести в приложение к постановлению Рубцовского городского Совета депутатов Алтайского края о 27.05.2005 № 211 «О передаче в собственность Российской Федерации объектов собственности муниципального образования городского округа «Город Рубцовск» Алтайского края, предназначенных для осуществления полномочий федеральных органов государственной власти»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пункте 3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в графе «Наименование» слова «Здание по ул.Брусилова, 30а» исключить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графе «Площадь» число «459,22» исключи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b w:val="false"/>
          <w:sz w:val="28"/>
          <w:szCs w:val="28"/>
        </w:rPr>
        <w:t>2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05:00Z</dcterms:created>
  <dc:creator>1</dc:creator>
  <dc:description/>
  <dc:language>en-US</dc:language>
  <cp:lastModifiedBy>1</cp:lastModifiedBy>
  <cp:lastPrinted>2007-08-29T14:31:00Z</cp:lastPrinted>
  <dcterms:modified xsi:type="dcterms:W3CDTF">2007-09-03T04:40:00Z</dcterms:modified>
  <cp:revision>10</cp:revision>
  <dc:subject/>
  <dc:title/>
</cp:coreProperties>
</file>