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 2015 г. №_5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б утверждении условий приватизации нежилого помещения общей площадью 53,5 кв.м, расположенного по адресу: Россия, Алтайский край, город Рубцовск, улица Тихвинская, дом 18, помещение 27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8.09.2014 № 387 «Об утверждении Прогнозного плана приватизации объектов муниципальной собственности на 2015 год» (с </w:t>
      </w:r>
      <w:r>
        <w:rPr/>
        <w:t>изменениями</w:t>
      </w:r>
      <w:r>
        <w:rPr>
          <w:szCs w:val="28"/>
        </w:rPr>
        <w:t xml:space="preserve">), </w:t>
      </w:r>
      <w:r>
        <w:rPr/>
        <w:t>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53,5 кв.м, расположенного по адресу: Россия, Алтайский край, город Рубцовск, улица Тихвинская, дом 18, помещение 27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09.2015 № 570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нежилого помещения общей площадью 53,5 кв.м, расположенного по адресу: Россия, Алтайский край, город Рубцовск, улица Тихвинская, дом 18, помещение 27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08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 xml:space="preserve">Нежилое помещение магазина общей площадью 53,5 кв.м находится на первом этаже кирпичного пятиэтажного малосемейного общежития по </w:t>
      </w:r>
      <w:r>
        <w:rPr>
          <w:sz w:val="28"/>
          <w:szCs w:val="28"/>
        </w:rPr>
        <w:t>улице Тихвинской,  дом 18, помещение 27</w:t>
      </w:r>
      <w:r>
        <w:rPr>
          <w:bCs/>
          <w:sz w:val="28"/>
          <w:szCs w:val="28"/>
        </w:rPr>
        <w:t xml:space="preserve"> в северной части города Рубцовска. Год постройки 1963. Вход в помещение расположен с северной стороны здания, через подъезд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неудовлетворительное, требуется косметический ремонт отделки, замена сантехники, замена окон, входной двери, снос перегородки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420 300,0 (четыреста двадцать тысяч триста)  </w:t>
      </w:r>
      <w:r>
        <w:rPr>
          <w:sz w:val="28"/>
          <w:szCs w:val="28"/>
        </w:rPr>
        <w:t xml:space="preserve">рублей. 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21 015,0 (двадцать одна тысяча пятнадцать) рублей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1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9-18T04:25:00Z</dcterms:modified>
  <cp:revision>4</cp:revision>
  <dc:subject/>
  <dc:title>                   </dc:title>
</cp:coreProperties>
</file>