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571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329" w:hRule="atLeast"/>
        </w:trPr>
        <w:tc>
          <w:tcPr>
            <w:tcW w:w="463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даче согласия на заключение МУП ТЭТ «Западный» муниципального образования городского округа «Город Рубцовск» Алтайского края договора финансовой аренды (лизинга) для приобретения безнакипных котлов и котельного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 пунктом 15 статьи 20, пунктом 4 статьи 18 Федерального закона «О государственных и муниципальных предприятиях» от 14.11.2002 № 161-ФЗ и пунктом 6 статьи 11 Положения «О порядке управления и распоряжения муниципальной собственностью города Рубцовска», утвержденного решением Рубцовского городского Совета депутатов Алтайского края от 29.12.2005 № 298, ходатайства МУП ТЭТ «Западный» от 05.07.2007 № 579, Рубцовский городской Совет депутатов Алтайского края</w:t>
      </w:r>
    </w:p>
    <w:p>
      <w:pPr>
        <w:pStyle w:val="Heading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jc w:val="both"/>
        <w:rPr/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Дать согласие на заключение МУП ТЭТ «Западный» муниципального образования городского округа «Город Рубцовск» Алтайского края договора финансовой аренды (лизинга) с ООО «Краевой Коммерческий Сибирский социальный банк» на приобретение безнакипных котлов и котельного оборудования для модернизации котельных на сумму 4 950 000 (четыре миллиона девятьсот пятьдесят тысяч) руб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b w:val="false"/>
          <w:sz w:val="28"/>
          <w:szCs w:val="28"/>
        </w:rPr>
        <w:t>2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ind w:right="43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53:00Z</dcterms:created>
  <dc:creator>1</dc:creator>
  <dc:description/>
  <dc:language>en-US</dc:language>
  <cp:lastModifiedBy>1</cp:lastModifiedBy>
  <dcterms:modified xsi:type="dcterms:W3CDTF">2007-09-03T04:41:00Z</dcterms:modified>
  <cp:revision>9</cp:revision>
  <dc:subject/>
  <dc:title/>
</cp:coreProperties>
</file>