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марта  2011  г.  № </w:t>
        <w:tab/>
        <w:t xml:space="preserve">571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фракции «Единая 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Алтайского края от 28.05.2008 № 727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фракции «Единая Россия», перерегистрированную  постановлением председателя Рубцовского городского Совета депутатов  Алтайского края от 16.03.2011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2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3-18T07:39:00Z</dcterms:modified>
  <cp:revision>4</cp:revision>
  <dc:subject/>
  <dc:title>ПРОЕКТ</dc:title>
</cp:coreProperties>
</file>