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сентября  2015 г. №_57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871" w:hRule="atLeast"/>
        </w:trPr>
        <w:tc>
          <w:tcPr>
            <w:tcW w:w="4540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/>
              <w:t>Об утверждении условий приватизации нежилого помещения магазина общей площадью 117,2 кв.м, расположенного по адресу: Россия, Алтайский край, город Рубцовск, переулок Гражданский, дом 49, помещение 95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szCs w:val="28"/>
        </w:rPr>
      </w:pPr>
      <w:r>
        <w:rPr/>
        <w:t xml:space="preserve"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szCs w:val="28"/>
        </w:rPr>
        <w:t xml:space="preserve">18.09.2014 № 387 «Об утверждении Прогнозного плана приватизации объектов муниципальной собственности на 2015 год» (с </w:t>
      </w:r>
      <w:r>
        <w:rPr/>
        <w:t>изменениями</w:t>
      </w:r>
      <w:r>
        <w:rPr>
          <w:szCs w:val="28"/>
        </w:rPr>
        <w:t xml:space="preserve">), </w:t>
      </w:r>
      <w:r>
        <w:rPr/>
        <w:t>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Утвердить условия приватизации нежилого помещения магазина общей площадью 117,2 кв.м, расположенного по адресу: Россия, Алтайский край, город Рубцовск, переулок Гражданский, дом 49, помещение 95 (приложение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«Интернет».</w:t>
      </w:r>
    </w:p>
    <w:p>
      <w:pPr>
        <w:pStyle w:val="TextBody"/>
        <w:ind w:firstLine="709"/>
        <w:rPr/>
      </w:pPr>
      <w:r>
        <w:rPr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А.Д. Дьяконенко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17.09.2015 № 571   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нежилого помещения магазина общей площадью 117,5 кв.м, расположенного по адресу: Россия, Алтайский край, город Рубцовск, переулок Гражданский, дом 49, помещение 95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жилое помещение магазина общей площадью 117,2 кв.м находится на первом этаже панельного пятиэтажного жилого дома по пер.Гражданскому, дом 49, помещение 95 в южной части города Рубцовска. Год постройки 1986. Имеется отдельный вход с южной стороны дома, запасной выход с северной стороны дома. Помещение оборудовано центральным отоплением, холодным и горячим водоснабжением, общегородской канализацией, электроосвещением, вентиляцией. Состояние помещения удовлетворительн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 555 000,0 (один миллион пятьсот пятьдесят пя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77 750,0 (семьдесят семь тысяч семьсот пятьдесят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1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9-18T04:26:00Z</dcterms:modified>
  <cp:revision>4</cp:revision>
  <dc:subject/>
  <dc:title>                   </dc:title>
</cp:coreProperties>
</file>