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3   августа    2007 года  № 572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1206" w:hRule="atLeast"/>
        </w:trPr>
        <w:tc>
          <w:tcPr>
            <w:tcW w:w="4449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даче согласия на прием в собственность муниципального образования городского округа «Город Рубцовск» Алтайского края из государственной собственности Алтайского края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Администрации Алтайского края от 15.06.2007 № 270-р, пунктом 7 части 2 статьи 31 Устава муниципального образования городского округа «Город Рубцовск» Алтайского края, подпунктом 4 пункта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 декабря 2005 года № 298 с изменениями, внесенными решением Рубцовского городского Совета депутатов Алтайского края от 22 марта 2007 года № 507 «О  внесении изменений в нормативные правовые акты Рубцовского городского Совета депутатов Алтайского края по управлению муниципальным имуществом», Рубцовский городской Совет депутатов Алтайского края</w:t>
      </w:r>
    </w:p>
    <w:p>
      <w:pPr>
        <w:pStyle w:val="Heading3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caps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1.Дать согласие на прием в собственность муниципального образования городского округа «Город Рубцовск» Алтайского края из государственной собственности Алтайского края следующего имуществ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Индивидуализирующие характеристики (зав.ном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стема гемодиализа 4008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>5А79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стема гемодиализа 4008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>5А7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стема гемодиализа 4008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>5А79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система водоподготовки «Элг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Я.Жеребять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36:00Z</dcterms:created>
  <dc:creator>1</dc:creator>
  <dc:description/>
  <dc:language>en-US</dc:language>
  <cp:lastModifiedBy>1</cp:lastModifiedBy>
  <cp:lastPrinted>2007-08-24T16:46:00Z</cp:lastPrinted>
  <dcterms:modified xsi:type="dcterms:W3CDTF">2007-09-03T04:42:00Z</dcterms:modified>
  <cp:revision>10</cp:revision>
  <dc:subject/>
  <dc:title/>
</cp:coreProperties>
</file>